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80" w:after="8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Dados Pessoai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ome completo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Género: Masculino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0" w:name="__Fieldmark__1_2918254042"/>
      <w:bookmarkStart w:id="1" w:name="__Fieldmark__1_2918254042"/>
      <w:bookmarkEnd w:id="1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          Femini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2" w:name="__Fieldmark__2_2918254042"/>
      <w:bookmarkStart w:id="3" w:name="__Fieldmark__2_2918254042"/>
      <w:bookmarkEnd w:id="3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º cartão de identificação (BI/ Cartão do cidãdão/ Passaporte)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Morad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Código Posta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ab/>
        <w:tab/>
        <w:tab/>
        <w:t xml:space="preserve">              Localidad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Telefone/Telemóve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</w:rPr>
        <w:tab/>
        <w:tab/>
        <w:tab/>
        <w:tab/>
        <w:t xml:space="preserve">E-mai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Idade: 18-21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" w:name="__Fieldmark__9_2918254042"/>
      <w:bookmarkStart w:id="5" w:name="__Fieldmark__9_2918254042"/>
      <w:bookmarkEnd w:id="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22-30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" w:name="__Fieldmark__10_2918254042"/>
      <w:bookmarkStart w:id="7" w:name="__Fieldmark__10_2918254042"/>
      <w:bookmarkEnd w:id="7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31-40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8" w:name="__Fieldmark__11_2918254042"/>
      <w:bookmarkStart w:id="9" w:name="__Fieldmark__11_2918254042"/>
      <w:bookmarkEnd w:id="9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41-50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0" w:name="__Fieldmark__12_2918254042"/>
      <w:bookmarkStart w:id="11" w:name="__Fieldmark__12_2918254042"/>
      <w:bookmarkEnd w:id="11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51-60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2" w:name="__Fieldmark__13_2918254042"/>
      <w:bookmarkStart w:id="13" w:name="__Fieldmark__13_2918254042"/>
      <w:bookmarkEnd w:id="13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61-75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4" w:name="__Fieldmark__14_2918254042"/>
      <w:bookmarkStart w:id="15" w:name="__Fieldmark__14_2918254042"/>
      <w:bookmarkEnd w:id="1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+75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16" w:name="__Fieldmark__15_2918254042"/>
      <w:bookmarkStart w:id="17" w:name="__Fieldmark__15_2918254042"/>
      <w:bookmarkEnd w:id="17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Data de nascimento: (dd/mm/aa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80" w:after="8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Dados Académicos e Profissionais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Por favor, dê-nos informações sobre o seu background académico, incluindo estudos recentes e graus obtidos: </w:t>
      </w:r>
      <w:r>
        <w:rPr>
          <w:rFonts w:eastAsia="Arial Unicode MS" w:cs="Arial Unicode MS"/>
          <w:sz w:val="16"/>
          <w:szCs w:val="16"/>
        </w:rPr>
        <w:t xml:space="preserve">Frequência licenciatura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18" w:name="__Fieldmark__17_2918254042"/>
      <w:bookmarkStart w:id="19" w:name="__Fieldmark__17_2918254042"/>
      <w:bookmarkEnd w:id="19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Grau de licenciado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0" w:name="__Fieldmark__18_2918254042"/>
      <w:bookmarkStart w:id="21" w:name="__Fieldmark__18_2918254042"/>
      <w:bookmarkEnd w:id="21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Frequência Mestrado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2" w:name="__Fieldmark__19_2918254042"/>
      <w:bookmarkStart w:id="23" w:name="__Fieldmark__19_2918254042"/>
      <w:bookmarkEnd w:id="23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    Mestrado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4" w:name="__Fieldmark__20_2918254042"/>
      <w:bookmarkStart w:id="25" w:name="__Fieldmark__20_2918254042"/>
      <w:bookmarkEnd w:id="25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ab/>
        <w:t xml:space="preserve">    Frequência Doutoramento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6" w:name="__Fieldmark__21_2918254042"/>
      <w:bookmarkStart w:id="27" w:name="__Fieldmark__21_2918254042"/>
      <w:bookmarkEnd w:id="27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 Doutoramento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28" w:name="__Fieldmark__22_2918254042"/>
      <w:bookmarkStart w:id="29" w:name="__Fieldmark__22_2918254042"/>
      <w:bookmarkEnd w:id="29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          Outro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 Unicode MS"/>
        </w:rPr>
        <w:instrText xml:space="preserve"> FORMCHECKBOX </w:instrText>
      </w:r>
      <w:r>
        <w:rPr>
          <w:sz w:val="16"/>
          <w:szCs w:val="16"/>
          <w:rFonts w:eastAsia="Arial Unicode MS" w:cs="Arial Unicode MS"/>
        </w:rPr>
        <w:fldChar w:fldCharType="separate"/>
      </w:r>
      <w:bookmarkStart w:id="30" w:name="__Fieldmark__23_2918254042"/>
      <w:bookmarkStart w:id="31" w:name="__Fieldmark__23_2918254042"/>
      <w:bookmarkEnd w:id="31"/>
      <w:r>
        <w:rPr>
          <w:rFonts w:eastAsia="Arial Unicode MS" w:cs="Arial Unicode MS"/>
          <w:sz w:val="16"/>
          <w:szCs w:val="16"/>
        </w:rPr>
      </w:r>
      <w:r>
        <w:rPr>
          <w:sz w:val="16"/>
          <w:szCs w:val="16"/>
          <w:rFonts w:eastAsia="Arial Unicode MS" w:cs="Arial Unicode MS"/>
        </w:rPr>
        <w:fldChar w:fldCharType="end"/>
      </w:r>
      <w:r>
        <w:rPr>
          <w:rFonts w:eastAsia="Arial Unicode MS" w:cs="Arial Unicode MS"/>
          <w:sz w:val="16"/>
          <w:szCs w:val="16"/>
        </w:rPr>
        <w:t xml:space="preserve">  Por favor indiqu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szCs w:val="18"/>
        </w:rPr>
        <w:t xml:space="preserve">Por favor, especifique o seu estatuto profissional:   Estudante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2" w:name="__Fieldmark__25_2918254042"/>
      <w:bookmarkStart w:id="33" w:name="__Fieldmark__25_2918254042"/>
      <w:bookmarkEnd w:id="33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Empregado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4" w:name="__Fieldmark__26_2918254042"/>
      <w:bookmarkStart w:id="35" w:name="__Fieldmark__26_2918254042"/>
      <w:bookmarkEnd w:id="3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Aposentado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6" w:name="__Fieldmark__27_2918254042"/>
      <w:bookmarkStart w:id="37" w:name="__Fieldmark__27_2918254042"/>
      <w:bookmarkEnd w:id="37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Profissão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Se é estudante, por favor indique o nome da Instituição, curso e ano de frequência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Pessoa a contactar em caso de emergência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o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Telefone/Telemóve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Morada de contact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E-mai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jc w:val="left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701" w:gutter="0" w:header="708" w:top="2694" w:footer="708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Escolha do Programa</w:t>
      </w:r>
    </w:p>
    <w:p>
      <w:pPr>
        <w:pStyle w:val="Normal"/>
        <w:spacing w:lineRule="auto" w:line="240"/>
        <w:rPr/>
      </w:pPr>
      <w:r>
        <w:rPr>
          <w:rFonts w:eastAsia="Arial Unicode MS" w:cs="Arial Unicode MS"/>
          <w:b/>
          <w:szCs w:val="18"/>
        </w:rPr>
        <w:t>Módulos a que se candidata</w:t>
      </w:r>
      <w:r>
        <w:rPr>
          <w:rFonts w:eastAsia="Arial Unicode MS" w:cs="Arial Unicode MS"/>
          <w:szCs w:val="18"/>
        </w:rPr>
        <w:t xml:space="preserve"> - Escolha os módulos que pretende frequentar</w:t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  <w:t>Pólo de Arouca</w:t>
        <w:tab/>
        <w:t xml:space="preserve">        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Informação e comunicação em plataformas digitais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i/>
          <w:szCs w:val="18"/>
        </w:rPr>
        <w:t xml:space="preserve">Summer doctoral Consortium </w:t>
      </w:r>
      <w:r>
        <w:rPr>
          <w:rFonts w:eastAsia="Arial Unicode MS" w:cs="Arial Unicode MS"/>
          <w:szCs w:val="18"/>
        </w:rPr>
        <w:t>(30 de Junho a 2 de Julho)</w:t>
        <w:tab/>
        <w:t xml:space="preserve">   </w:t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38" w:name="__Fieldmark__34_2918254042"/>
      <w:bookmarkStart w:id="39" w:name="__Fieldmark__34_2918254042"/>
      <w:bookmarkEnd w:id="39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szCs w:val="18"/>
        </w:rPr>
        <w:t>As plantas, os micróbios e a água (12 a 17 de Julho)</w:t>
        <w:tab/>
        <w:t xml:space="preserve">   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0" w:name="__Fieldmark__35_2918254042"/>
      <w:bookmarkStart w:id="41" w:name="__Fieldmark__35_2918254042"/>
      <w:bookmarkEnd w:id="41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szCs w:val="18"/>
        </w:rPr>
        <w:t>A Água é um bem precioso</w:t>
      </w:r>
      <w:bookmarkStart w:id="42" w:name="Check45"/>
      <w:r>
        <w:rPr>
          <w:rFonts w:eastAsia="Arial Unicode MS" w:cs="Arial Unicode MS"/>
          <w:szCs w:val="18"/>
        </w:rPr>
        <w:t xml:space="preserve"> (19 a 22 de Julho)</w:t>
        <w:tab/>
        <w:tab/>
        <w:t xml:space="preserve">   </w:t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3" w:name="__Fieldmark__36_2918254042"/>
      <w:bookmarkStart w:id="44" w:name="__Fieldmark__36_2918254042"/>
      <w:bookmarkEnd w:id="42"/>
      <w:bookmarkEnd w:id="44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Cs w:val="18"/>
          <w:rFonts w:eastAsia="Arial Unicode MS" w:cs="Arial Unicode MS"/>
        </w:rPr>
        <w:instrText xml:space="preserve"> HYPERLINK "https://sigarra.up.pt/up/web_base.gera_pagina?p_pagina=1004173" \l "3"</w:instrText>
      </w:r>
      <w:r>
        <w:rPr>
          <w:rStyle w:val="InternetLink"/>
          <w:szCs w:val="18"/>
          <w:rFonts w:eastAsia="Arial Unicode MS" w:cs="Arial Unicode MS"/>
        </w:rPr>
        <w:fldChar w:fldCharType="separate"/>
      </w:r>
      <w:r>
        <w:rPr>
          <w:rStyle w:val="InternetLink"/>
          <w:rFonts w:eastAsia="Arial Unicode MS" w:cs="Arial Unicode MS"/>
          <w:szCs w:val="18"/>
        </w:rPr>
        <w:t>Água e (é) Saúde</w:t>
      </w:r>
      <w:r>
        <w:rPr>
          <w:rStyle w:val="InternetLink"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(19 a 22 de Julho)</w:t>
        <w:tab/>
        <w:tab/>
      </w:r>
      <w:bookmarkStart w:id="45" w:name="Check48"/>
      <w:r>
        <w:rPr>
          <w:rFonts w:eastAsia="Arial Unicode MS" w:cs="Arial Unicode MS"/>
          <w:szCs w:val="18"/>
        </w:rPr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46" w:name="__Fieldmark__37_2918254042"/>
      <w:bookmarkStart w:id="47" w:name="__Fieldmark__37_2918254042"/>
      <w:bookmarkEnd w:id="45"/>
      <w:bookmarkEnd w:id="47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szCs w:val="18"/>
        </w:rPr>
        <w:t>A água: Arquitecturas, Representações e Simbologias (19 a 22 de Julho)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Arial Unicode MS" w:cs="Arial Unicode MS"/>
        </w:rPr>
        <w:instrText xml:space="preserve"> FORMCHECKBOX </w:instrText>
      </w:r>
      <w:r>
        <w:rPr>
          <w:b/>
          <w:szCs w:val="18"/>
          <w:rFonts w:eastAsia="Arial Unicode MS" w:cs="Arial Unicode MS"/>
        </w:rPr>
        <w:fldChar w:fldCharType="separate"/>
      </w:r>
      <w:bookmarkStart w:id="48" w:name="__Fieldmark__38_2918254042"/>
      <w:bookmarkStart w:id="49" w:name="__Fieldmark__38_2918254042"/>
      <w:bookmarkEnd w:id="49"/>
      <w:r/>
      <w:r>
        <w:rPr>
          <w:b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szCs w:val="1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  <w:t>Pólo do Porto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fldChar w:fldCharType="begin"/>
      </w:r>
      <w:r>
        <w:rPr>
          <w:rStyle w:val="InternetLink"/>
          <w:szCs w:val="18"/>
          <w:rFonts w:eastAsia="Arial Unicode MS" w:cs="Arial Unicode MS"/>
        </w:rPr>
        <w:instrText xml:space="preserve"> HYPERLINK "https://sigarra.up.pt/up/web_base.gera_pagina?p_pagina=1004172" \l "1"</w:instrText>
      </w:r>
      <w:r>
        <w:rPr>
          <w:rStyle w:val="InternetLink"/>
          <w:szCs w:val="18"/>
          <w:rFonts w:eastAsia="Arial Unicode MS" w:cs="Arial Unicode MS"/>
        </w:rPr>
        <w:fldChar w:fldCharType="separate"/>
      </w:r>
      <w:r>
        <w:rPr>
          <w:rStyle w:val="InternetLink"/>
          <w:rFonts w:eastAsia="Arial Unicode MS" w:cs="Arial Unicode MS"/>
          <w:szCs w:val="18"/>
        </w:rPr>
        <w:t>A Formação de Portugal no Contexto Ibérico (sécs. XI-XIII)</w:t>
      </w:r>
      <w:r>
        <w:rPr>
          <w:rStyle w:val="InternetLink"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>(5 a 7 de Julho)</w:t>
        <w:tab/>
        <w:tab/>
        <w:t xml:space="preserve"> 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0" w:name="__Fieldmark__39_2918254042"/>
      <w:bookmarkStart w:id="51" w:name="__Fieldmark__39_2918254042"/>
      <w:bookmarkEnd w:id="51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fldChar w:fldCharType="begin"/>
      </w:r>
      <w:r>
        <w:rPr>
          <w:rStyle w:val="InternetLink"/>
          <w:szCs w:val="18"/>
          <w:rFonts w:eastAsia="Arial Unicode MS" w:cs="Arial Unicode MS"/>
        </w:rPr>
        <w:instrText xml:space="preserve"> HYPERLINK "https://sigarra.up.pt/up/web_base.gera_pagina?p_pagina=1004172" \l "2"</w:instrText>
      </w:r>
      <w:r>
        <w:rPr>
          <w:rStyle w:val="InternetLink"/>
          <w:szCs w:val="18"/>
          <w:rFonts w:eastAsia="Arial Unicode MS" w:cs="Arial Unicode MS"/>
        </w:rPr>
        <w:fldChar w:fldCharType="separate"/>
      </w:r>
      <w:r>
        <w:rPr>
          <w:rStyle w:val="InternetLink"/>
          <w:rFonts w:eastAsia="Arial Unicode MS" w:cs="Arial Unicode MS"/>
          <w:szCs w:val="18"/>
        </w:rPr>
        <w:t>O Porto, o Mar e as Artes</w:t>
      </w:r>
      <w:r>
        <w:rPr>
          <w:rStyle w:val="InternetLink"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(12 a 15 de Julho)</w:t>
        <w:tab/>
        <w:tab/>
        <w:tab/>
        <w:tab/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2" w:name="__Fieldmark__40_2918254042"/>
      <w:bookmarkStart w:id="53" w:name="__Fieldmark__40_2918254042"/>
      <w:bookmarkEnd w:id="53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fldChar w:fldCharType="begin"/>
      </w:r>
      <w:r>
        <w:rPr>
          <w:rStyle w:val="InternetLink"/>
          <w:i/>
          <w:szCs w:val="18"/>
          <w:rFonts w:eastAsia="Arial Unicode MS" w:cs="Arial Unicode MS"/>
        </w:rPr>
        <w:instrText xml:space="preserve"> HYPERLINK "https://sigarra.up.pt/up/web_base.gera_pagina?p_pagina=1004172" \l "3"</w:instrText>
      </w:r>
      <w:r>
        <w:rPr>
          <w:rStyle w:val="InternetLink"/>
          <w:i/>
          <w:szCs w:val="18"/>
          <w:rFonts w:eastAsia="Arial Unicode MS" w:cs="Arial Unicode MS"/>
        </w:rPr>
        <w:fldChar w:fldCharType="separate"/>
      </w:r>
      <w:r>
        <w:rPr>
          <w:rStyle w:val="InternetLink"/>
          <w:rFonts w:eastAsia="Arial Unicode MS" w:cs="Arial Unicode MS"/>
          <w:i/>
          <w:szCs w:val="18"/>
        </w:rPr>
        <w:t>Textus</w:t>
      </w:r>
      <w:r>
        <w:rPr>
          <w:rStyle w:val="InternetLink"/>
          <w:i/>
          <w:szCs w:val="18"/>
          <w:rFonts w:eastAsia="Arial Unicode MS" w:cs="Arial Unicode MS"/>
        </w:rPr>
        <w:fldChar w:fldCharType="end"/>
      </w:r>
      <w:r>
        <w:rPr>
          <w:rStyle w:val="InternetLink"/>
          <w:rFonts w:eastAsia="Arial Unicode MS" w:cs="Arial Unicode MS"/>
          <w:szCs w:val="18"/>
        </w:rPr>
        <w:t>. As fontes manuscritas medievais e do início da Idade Moderna</w:t>
      </w:r>
      <w:r>
        <w:rPr>
          <w:rFonts w:eastAsia="Arial Unicode MS" w:cs="Arial Unicode MS"/>
          <w:szCs w:val="18"/>
        </w:rPr>
        <w:t xml:space="preserve"> (12 a 23 de Julho)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4" w:name="__Fieldmark__41_2918254042"/>
      <w:bookmarkStart w:id="55" w:name="__Fieldmark__41_2918254042"/>
      <w:bookmarkEnd w:id="55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A República 100 anos depois: Memórias e Representações (19 a 22 de Julho)</w:t>
        <w:tab/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6" w:name="__Fieldmark__42_2918254042"/>
      <w:bookmarkStart w:id="57" w:name="__Fieldmark__42_2918254042"/>
      <w:bookmarkEnd w:id="57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A História segundo Saramago (26 a 29 de Julho)</w:t>
        <w:tab/>
        <w:tab/>
        <w:tab/>
        <w:tab/>
        <w:tab/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58" w:name="__Fieldmark__43_2918254042"/>
      <w:bookmarkStart w:id="59" w:name="__Fieldmark__43_2918254042"/>
      <w:bookmarkEnd w:id="59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b/>
          <w:b/>
          <w:color w:val="548DD4"/>
          <w:szCs w:val="18"/>
        </w:rPr>
      </w:pPr>
      <w:r>
        <w:rPr>
          <w:rFonts w:eastAsia="Arial Unicode MS" w:cs="Arial Unicode MS"/>
          <w:b/>
          <w:color w:val="548DD4"/>
          <w:szCs w:val="18"/>
        </w:rPr>
        <w:t>Pólo do Porto e Baião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Contar Eça pelos Contos (6 a 9 de Julho)</w:t>
        <w:tab/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0" w:name="__Fieldmark__44_2918254042"/>
      <w:bookmarkStart w:id="61" w:name="__Fieldmark__44_2918254042"/>
      <w:bookmarkEnd w:id="61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A Paisagem das Serras (6 a 9 de Julho)</w:t>
        <w:tab/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2" w:name="__Fieldmark__45_2918254042"/>
      <w:bookmarkStart w:id="63" w:name="__Fieldmark__45_2918254042"/>
      <w:bookmarkEnd w:id="63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  <w:highlight w:val="lightGray"/>
        </w:rPr>
        <w:t>ALOJAMENTO</w:t>
      </w:r>
    </w:p>
    <w:p>
      <w:pPr>
        <w:pStyle w:val="Normal"/>
        <w:spacing w:lineRule="auto" w:line="240"/>
        <w:rPr/>
      </w:pPr>
      <w:r>
        <w:rPr>
          <w:rFonts w:eastAsia="Arial Unicode MS" w:cs="Arial Unicode MS"/>
          <w:szCs w:val="18"/>
        </w:rPr>
        <w:t>Se pretende que a U.Porto reserve o alojamento durante o período do programa, por favor indique: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b/>
          <w:szCs w:val="18"/>
        </w:rPr>
        <w:t xml:space="preserve">Nº de noite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</w:t>
        <w:tab/>
        <w:t>Data de entrada</w:t>
      </w:r>
      <w:r>
        <w:rPr>
          <w:rFonts w:eastAsia="Arial Unicode MS" w:cs="Arial Unicode MS"/>
          <w:b/>
          <w:szCs w:val="18"/>
        </w:rPr>
        <w:t xml:space="preserve">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b/>
          <w:szCs w:val="18"/>
        </w:rPr>
      </w:r>
      <w:r>
        <w:rPr>
          <w:b/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b/>
          <w:szCs w:val="18"/>
        </w:rPr>
        <w:t>     </w:t>
      </w:r>
      <w:r>
        <w:rPr>
          <w:rFonts w:eastAsia="Arial Unicode MS" w:cs="Arial Unicode MS"/>
          <w:b/>
          <w:szCs w:val="18"/>
        </w:rPr>
      </w:r>
      <w:r>
        <w:rPr>
          <w:b/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b/>
          <w:szCs w:val="18"/>
        </w:rPr>
        <w:tab/>
        <w:tab/>
      </w:r>
      <w:r>
        <w:rPr>
          <w:rFonts w:eastAsia="Arial Unicode MS" w:cs="Arial Unicode MS"/>
          <w:szCs w:val="18"/>
        </w:rPr>
        <w:t xml:space="preserve">Data de saíd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caps/>
          <w:szCs w:val="18"/>
        </w:rPr>
      </w:pPr>
      <w:r>
        <w:rPr>
          <w:rFonts w:eastAsia="Arial Unicode MS" w:cs="Arial Unicode MS"/>
          <w:b/>
          <w:caps/>
          <w:szCs w:val="18"/>
          <w:highlight w:val="lightGray"/>
        </w:rPr>
        <w:t>Publicidade/ Divulgação</w:t>
      </w:r>
    </w:p>
    <w:p>
      <w:pPr>
        <w:pStyle w:val="Normal"/>
        <w:spacing w:lineRule="auto" w:line="240"/>
        <w:rPr/>
      </w:pPr>
      <w:r>
        <w:rPr>
          <w:rFonts w:eastAsia="Arial Unicode MS" w:cs="Arial Unicode MS"/>
          <w:szCs w:val="18"/>
        </w:rPr>
        <w:t>Frequentou algum programa/curso da Universidade do Porto anteriormente?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Sim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4" w:name="__Fieldmark__49_2918254042"/>
      <w:bookmarkStart w:id="65" w:name="__Fieldmark__49_2918254042"/>
      <w:bookmarkEnd w:id="6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ab/>
        <w:tab/>
        <w:t xml:space="preserve">Não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6" w:name="__Fieldmark__50_2918254042"/>
      <w:bookmarkStart w:id="67" w:name="__Fieldmark__50_2918254042"/>
      <w:bookmarkEnd w:id="67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</w:t>
        <w:tab/>
        <w:tab/>
        <w:t xml:space="preserve">Se sim, em que ano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Qual o curso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Como teve conhecimento da Universidade de Verão da U.Porto 2010?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Recomendação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68" w:name="__Fieldmark__53_2918254042"/>
      <w:bookmarkStart w:id="69" w:name="__Fieldmark__53_2918254042"/>
      <w:bookmarkEnd w:id="69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>Internet (Site U.Porto)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70" w:name="__Fieldmark__54_2918254042"/>
      <w:bookmarkStart w:id="71" w:name="__Fieldmark__54_2918254042"/>
      <w:bookmarkEnd w:id="71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 xml:space="preserve">                  Antigos Alunos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72" w:name="__Fieldmark__55_2918254042"/>
      <w:bookmarkStart w:id="73" w:name="__Fieldmark__55_2918254042"/>
      <w:bookmarkEnd w:id="73"/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Jornais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74" w:name="__Fieldmark__56_2918254042"/>
      <w:bookmarkStart w:id="75" w:name="__Fieldmark__56_2918254042"/>
      <w:bookmarkEnd w:id="75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              Brochura divulgação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Arial Unicode MS" w:cs="Arial Unicode MS"/>
        </w:rPr>
        <w:instrText xml:space="preserve"> FORMCHECKBOX </w:instrText>
      </w:r>
      <w:r>
        <w:rPr>
          <w:szCs w:val="18"/>
          <w:rFonts w:eastAsia="Arial Unicode MS" w:cs="Arial Unicode MS"/>
        </w:rPr>
        <w:fldChar w:fldCharType="separate"/>
      </w:r>
      <w:bookmarkStart w:id="76" w:name="__Fieldmark__57_2918254042"/>
      <w:bookmarkStart w:id="77" w:name="__Fieldmark__57_2918254042"/>
      <w:bookmarkEnd w:id="77"/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  <w:tab/>
        <w:t xml:space="preserve">                Por favor indique qual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szCs w:val="18"/>
          <w:lang w:val="en-US" w:eastAsia="en-US"/>
        </w:rPr>
      </w:r>
      <w:r>
        <w:rPr>
          <w:szCs w:val="18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szCs w:val="18"/>
          <w:lang w:val="en-US" w:eastAsia="en-US"/>
        </w:rPr>
        <w:t>     </w:t>
      </w:r>
      <w:r/>
      <w:r>
        <w:rPr>
          <w:szCs w:val="18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Arial Unicode MS" w:cs="Arial Unicode MS"/>
          <w:b/>
          <w:caps/>
          <w:szCs w:val="18"/>
          <w:highlight w:val="lightGray"/>
        </w:rPr>
        <w:t>Dados para recibo</w:t>
      </w:r>
      <w:r>
        <w:rPr>
          <w:rFonts w:eastAsia="Arial Unicode MS" w:cs="Arial Unicode MS"/>
          <w:b/>
          <w:caps/>
          <w:szCs w:val="18"/>
        </w:rPr>
        <w:t xml:space="preserve"> 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ome factura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NIF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Morada Fisca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18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szCs w:val="18"/>
        </w:rPr>
      </w:r>
      <w:r>
        <w:rPr>
          <w:szCs w:val="18"/>
          <w:rFonts w:eastAsia="Arial Unicode MS" w:cs="Arial Unicode MS"/>
        </w:rPr>
        <w:fldChar w:fldCharType="separate"/>
      </w:r>
      <w:r>
        <w:rPr>
          <w:rFonts w:eastAsia="Arial Unicode MS" w:cs="Arial Unicode MS"/>
          <w:szCs w:val="18"/>
        </w:rPr>
        <w:t>     </w:t>
      </w:r>
      <w:r/>
      <w:r>
        <w:rPr>
          <w:szCs w:val="18"/>
          <w:rFonts w:eastAsia="Arial Unicode MS" w:cs="Arial Unicode MS"/>
        </w:rPr>
        <w:fldChar w:fldCharType="end"/>
      </w: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eastAsia="Arial Unicode MS" w:cs="Arial Unicode MS"/>
          <w:b/>
          <w:b/>
          <w:szCs w:val="18"/>
        </w:rPr>
      </w:pPr>
      <w:r>
        <w:rPr>
          <w:rFonts w:eastAsia="Arial Unicode MS" w:cs="Arial Unicode MS"/>
          <w:b/>
          <w:szCs w:val="18"/>
          <w:highlight w:val="lightGray"/>
        </w:rPr>
        <w:t>DETALHES PAGAMENTO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O pagamento poderá ser feito por:</w:t>
      </w:r>
    </w:p>
    <w:p>
      <w:pPr>
        <w:pStyle w:val="Normal"/>
        <w:spacing w:lineRule="auto" w:line="24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- </w:t>
      </w:r>
      <w:r>
        <w:rPr>
          <w:rFonts w:eastAsia="Arial Unicode MS" w:cs="Arial Unicode MS"/>
          <w:b/>
          <w:szCs w:val="18"/>
        </w:rPr>
        <w:t>Transferência bancária para</w:t>
      </w:r>
      <w:r>
        <w:rPr>
          <w:rFonts w:eastAsia="Arial Unicode MS" w:cs="Arial Unicode MS"/>
          <w:szCs w:val="18"/>
        </w:rPr>
        <w:t xml:space="preserve"> </w:t>
      </w:r>
      <w:r>
        <w:rPr>
          <w:rFonts w:eastAsia="Arial Unicode MS" w:cs="Arial Unicode MS"/>
          <w:b/>
          <w:szCs w:val="18"/>
        </w:rPr>
        <w:t>003506510047582703071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 xml:space="preserve">- </w:t>
      </w:r>
      <w:r>
        <w:rPr>
          <w:rFonts w:eastAsia="Arial Unicode MS" w:cs="Arial Unicode MS"/>
          <w:b/>
          <w:szCs w:val="18"/>
        </w:rPr>
        <w:t>Cheque em nome de Universidade do Porto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  <w:t>Não será aceite pagamento em dinheiro.</w:t>
      </w:r>
    </w:p>
    <w:p>
      <w:pPr>
        <w:pStyle w:val="Normal"/>
        <w:spacing w:lineRule="auto" w:line="240" w:before="0" w:after="0"/>
        <w:rPr>
          <w:rFonts w:eastAsia="Arial Unicode MS" w:cs="Arial Unicode MS"/>
          <w:szCs w:val="18"/>
        </w:rPr>
      </w:pPr>
      <w:r>
        <w:rPr>
          <w:rFonts w:eastAsia="Arial Unicode MS" w:cs="Arial Unicode MS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sz w:val="16"/>
          <w:szCs w:val="16"/>
        </w:rPr>
        <w:t xml:space="preserve">Por favor envie uma cópia do comprovativo da transferência por e-mail para </w:t>
      </w:r>
      <w:hyperlink r:id="rId6">
        <w:r>
          <w:rPr>
            <w:rStyle w:val="InternetLink"/>
            <w:rFonts w:eastAsia="Arial Unicode MS" w:cs="Arial Unicode MS"/>
            <w:sz w:val="16"/>
            <w:szCs w:val="16"/>
          </w:rPr>
          <w:t>educacao.continua@reit.up.pt</w:t>
        </w:r>
      </w:hyperlink>
      <w:r>
        <w:rPr>
          <w:rFonts w:eastAsia="Arial Unicode MS" w:cs="Arial Unicode MS"/>
          <w:sz w:val="16"/>
          <w:szCs w:val="16"/>
        </w:rPr>
        <w:t xml:space="preserve"> ou por correio para: Reitoria da Universidade do Porto, Unidade de Educação Contínua | Formação não conferente de grau, Praça Gomes Teixeira, 4099-002 Porto.</w:t>
      </w:r>
    </w:p>
    <w:sectPr>
      <w:type w:val="continuous"/>
      <w:pgSz w:w="11906" w:h="16838"/>
      <w:pgMar w:left="1701" w:right="1701" w:gutter="0" w:header="708" w:top="2694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"/>
      <w:gridCol w:w="8171"/>
    </w:tblGrid>
    <w:tr>
      <w:trPr/>
      <w:tc>
        <w:tcPr>
          <w:tcW w:w="843" w:type="dxa"/>
          <w:tcBorders/>
          <w:shd w:fill="D9D9D9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| </w:t>
          </w:r>
          <w:r>
            <w:rPr>
              <w:rFonts w:cs="Calibri" w:ascii="Calibri" w:hAnsi="Calibri"/>
              <w:sz w:val="16"/>
              <w:szCs w:val="16"/>
            </w:rPr>
            <w:t xml:space="preserve">Universidade de Verão da U.Porto 2010 |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ducacao.continua@reit.up.p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| Tel. 220408198 / 220408053 |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Universidade de Verão da U.Porto 2010 |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ducacao.continua@reit.up.pt</w:t>
      </w:r>
    </w:hyperlink>
    <w:r>
      <w:rPr>
        <w:rFonts w:cs="Calibri" w:ascii="Calibri" w:hAnsi="Calibri"/>
        <w:sz w:val="16"/>
        <w:szCs w:val="16"/>
      </w:rPr>
      <w:t xml:space="preserve"> | Tel. 220408198 / 220408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>
        <w:rFonts w:cs="CordiaUPC" w:ascii="CordiaUPC" w:hAnsi="CordiaUPC"/>
        <w:b/>
        <w:sz w:val="22"/>
      </w:rPr>
      <w:tab/>
    </w:r>
    <w:r>
      <w:rPr>
        <w:rFonts w:cs="CordiaUPC" w:ascii="CordiaUPC" w:hAnsi="CordiaUPC"/>
        <w:b/>
      </w:rPr>
      <w:tab/>
    </w:r>
    <w:r>
      <w:rPr>
        <w:rFonts w:cs="CordiaUPC" w:ascii="CordiaUPC" w:hAnsi="CordiaUPC"/>
        <w:b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61125</wp:posOffset>
          </wp:positionH>
          <wp:positionV relativeFrom="paragraph">
            <wp:posOffset>312420</wp:posOffset>
          </wp:positionV>
          <wp:extent cx="519430" cy="1480185"/>
          <wp:effectExtent l="0" t="0" r="0" b="0"/>
          <wp:wrapNone/>
          <wp:docPr id="1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0780</wp:posOffset>
          </wp:positionH>
          <wp:positionV relativeFrom="paragraph">
            <wp:posOffset>-158750</wp:posOffset>
          </wp:positionV>
          <wp:extent cx="519430" cy="1476375"/>
          <wp:effectExtent l="0" t="0" r="0" b="0"/>
          <wp:wrapNone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0590</wp:posOffset>
          </wp:positionH>
          <wp:positionV relativeFrom="paragraph">
            <wp:posOffset>-201930</wp:posOffset>
          </wp:positionV>
          <wp:extent cx="4381500" cy="80962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2090</wp:posOffset>
          </wp:positionH>
          <wp:positionV relativeFrom="paragraph">
            <wp:posOffset>531495</wp:posOffset>
          </wp:positionV>
          <wp:extent cx="3752850" cy="714375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Arial Unicode MS" w:hAnsi="Arial Unicode MS" w:eastAsia="Calibri" w:cs="Times New Roman"/>
      <w:color w:val="auto"/>
      <w:sz w:val="18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Unicode MS" w:hAnsi="Arial Unicode MS" w:eastAsia="Calibri" w:cs="Times New Roman"/>
      <w:sz w:val="18"/>
    </w:rPr>
  </w:style>
  <w:style w:type="character" w:styleId="FooterChar">
    <w:name w:val="Footer Char"/>
    <w:basedOn w:val="DefaultParagraphFont"/>
    <w:qFormat/>
    <w:rPr>
      <w:rFonts w:ascii="Arial Unicode MS" w:hAnsi="Arial Unicode MS" w:eastAsia="Calibri" w:cs="Times New Roman"/>
      <w:sz w:val="18"/>
    </w:rPr>
  </w:style>
  <w:style w:type="character" w:styleId="InternetLink">
    <w:name w:val="Hyperlink"/>
    <w:basedOn w:val="DefaultParagraphFont"/>
    <w:rPr>
      <w:color w:val="8DC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ducacao.continua@reit.up.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continua@reit.up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ucacao.continua@reit.up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1:00Z</dcterms:created>
  <dc:creator>joana.coutinho</dc:creator>
  <dc:description/>
  <dc:language>en-US</dc:language>
  <cp:lastModifiedBy>joana.coutinho</cp:lastModifiedBy>
  <dcterms:modified xsi:type="dcterms:W3CDTF">2010-03-25T11:01:00Z</dcterms:modified>
  <cp:revision>2</cp:revision>
  <dc:subject/>
  <dc:title/>
</cp:coreProperties>
</file>