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,Estudante do Programa Doutoral em ________________________________________, declaro sob compromisso de honra, que tomei conhecimento das regras previstas no regulamento de propinas da Universidade do Porto, comprometendo-me a entregar no Gabinete de Pós Graduação do Instituto de Ciências Biomédicas Abel Salazar da Universidade do Porto, no período de 60 dias após a minha inscrição/matrícula, declaração da ___________________, em como irão pagar a propina correspondente à minha inscrição no ano lectivo de 2014/201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/____/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ssinatur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18:00Z</dcterms:created>
  <dc:creator>hcmartins</dc:creator>
  <dc:description/>
  <dc:language>en-US</dc:language>
  <cp:lastModifiedBy>Helena Cristina Teixeira Martins</cp:lastModifiedBy>
  <cp:lastPrinted>2013-07-05T15:01:00Z</cp:lastPrinted>
  <dcterms:modified xsi:type="dcterms:W3CDTF">2014-06-12T11:18:00Z</dcterms:modified>
  <cp:revision>2</cp:revision>
  <dc:subject/>
  <dc:title>Eu, _________________________________________________, declaro sob compromisso de honra, que me comprometo a entregar nos Serviços Académicos do Instituto de Ciências Biomédicas Abel Salazar da Universidade do Porto, no período de 60 dias, declaração da</dc:title>
</cp:coreProperties>
</file>