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ormulário de Candidatura – Unidades Curriculares Singulares</w:t>
      </w:r>
    </w:p>
    <w:p>
      <w:pPr>
        <w:pStyle w:val="Normal"/>
        <w:ind w:left="-284" w:firstLine="28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</w:rPr>
        <w:t>Ano Letivo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275</wp:posOffset>
                </wp:positionH>
                <wp:positionV relativeFrom="paragraph">
                  <wp:posOffset>54610</wp:posOffset>
                </wp:positionV>
                <wp:extent cx="3169285" cy="69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RECEÇÃO – RESERVADO AOS SERVIÇOS ACADÉM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feri a entrega dos anexos abaixo indic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___/___/___ Assinatura: 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55.1pt;mso-wrap-distance-left:9.05pt;mso-wrap-distance-right:9.05pt;mso-wrap-distance-top:0pt;mso-wrap-distance-bottom:0pt;margin-top:4.3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RECEÇÃO – RESERVADO AOS SERVIÇOS ACADÉMIC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nferi a entrega dos anexos abaixo indicad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___/___/___ Assinatura: 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3434715</wp:posOffset>
                </wp:positionV>
                <wp:extent cx="5745480" cy="2108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10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Qualificações e condições de aces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(Artigo 5.º do Regulamento Frequência de Unidades Curriculares Singulares dos Cursos e Ciclos de Estudos da Universidade do Port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studante da U. Porto matriculado e inscrito no seu ciclo de estudo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studante de mobilida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studante inscrito em outro estabelecimento de ensino superi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tular de curso superior, nacional ou estrangei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Outro candidato cuj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curriculum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 direção do ciclo de estudos deverá analisar no sentido de aferir se é compatível com a frequência de unidades desse cicl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studante intern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166.05pt;mso-wrap-distance-left:9.05pt;mso-wrap-distance-right:9.05pt;mso-wrap-distance-top:3.6pt;mso-wrap-distance-bottom:3.6pt;margin-top:270.4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Qualificações e condições de acess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(Artigo 5.º do Regulamento Frequência de Unidades Curriculares Singulares dos Cursos e Ciclos de Estudos da Universidade do Port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studante da U. Porto matriculado e inscrito no seu ciclo de estudos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studante de mobilidad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studante inscrito em outro estabelecimento de ensino superio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itular de curso superior, nacional ou estrangeir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Outro candidato cujo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curriculum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 direção do ciclo de estudos deverá analisar no sentido de aferir se é compatível com a frequência de unidades desse cicl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studante inter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33375</wp:posOffset>
                </wp:positionV>
                <wp:extent cx="5745480" cy="275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75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xmo. Senhor Diretor do ICB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me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ipo de Documento de Identificação: BI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CC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Passaport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.º Documento de Identificação: |__|__|__|__|__|__|__|__|__| - |__|__|__|__| Validade: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/___/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.º Identificação fiscal: |__|__|__|__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rada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ódigo Postal |__|__|__|__| – |__|__|__| Localidade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de Nascimento: ___/___/___ Naturalidade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. _________________ Telemóvel _________________ E- Mail ________________@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(em maiúscula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.º de Estudant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(se aplicável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|__|__|__|__|__|__|__|__|__|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216.85pt;mso-wrap-distance-left:9.05pt;mso-wrap-distance-right:9.05pt;mso-wrap-distance-top:3.6pt;mso-wrap-distance-bottom:3.6pt;margin-top:26.25pt;mso-position-vertical-relative:text;margin-left:-13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Exmo. Senhor Diretor do ICBA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me 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ipo de Documento de Identificação: BI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CC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Passaport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N.º Documento de Identificação: |__|__|__|__|__|__|__|__|__| - |__|__|__|__| Validade: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/___/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.º Identificação fiscal: |__|__|__|__|__|__|__|__|__|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orada 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ódigo Postal |__|__|__|__| – |__|__|__| Localidade: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 de Nascimento: ___/___/___ Naturalidade: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. _________________ Telemóvel _________________ E- Mail ________________@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(em maiúsculas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.º de Estudante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(se aplicável)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|__|__|__|__|__|__|__|__|__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83515</wp:posOffset>
                </wp:positionH>
                <wp:positionV relativeFrom="paragraph">
                  <wp:posOffset>5895340</wp:posOffset>
                </wp:positionV>
                <wp:extent cx="5765800" cy="902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ara o efeito anex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 (Artigo 6.º Regulamento U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provativo das qualificações de que sou possuido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(caso não seja estudante da U.Porto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urriculum Vitae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caso seja candidato cuj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curriculum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a direção do ciclo de estudos deverá analisar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71.05pt;mso-wrap-distance-left:9.05pt;mso-wrap-distance-right:9.05pt;mso-wrap-distance-top:3.6pt;mso-wrap-distance-bottom:3.6pt;margin-top:464.2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ara o efeito anexa</w:t>
                      </w: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 xml:space="preserve"> (Artigo 6.º Regulamento UP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mprovativo das qualificações de que sou possuidor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(caso não seja estudante da U.Porto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urriculum Vitae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caso seja candidato cujo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 xml:space="preserve"> curriculum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a direção do ciclo de estudos deverá analisar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2268"/>
        <w:gridCol w:w="1026"/>
        <w:gridCol w:w="1099"/>
      </w:tblGrid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ódigo da UC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ade Curric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iclo de estud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mestre (1º/2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réditos ECTS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"/>
          <w:szCs w:val="2"/>
          <w:lang w:val="en-US" w:eastAsia="en-US"/>
        </w:rPr>
      </w:pPr>
      <w:r>
        <w:rPr>
          <w:rFonts w:cs="Calibri" w:ascii="Calibri" w:hAnsi="Calibri"/>
          <w:vanish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84150</wp:posOffset>
                </wp:positionH>
                <wp:positionV relativeFrom="paragraph">
                  <wp:posOffset>163830</wp:posOffset>
                </wp:positionV>
                <wp:extent cx="5765800" cy="751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ndidata-se à frequência das seguintes unidades curriculares singulares do ICBAS, ao abrigo d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Regulamento Frequência de Unidades Curriculares Singulares dos Cursos e Ciclos de Estudos da Universidade do Port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59.15pt;mso-wrap-distance-left:9.05pt;mso-wrap-distance-right:9.05pt;mso-wrap-distance-top:3.6pt;mso-wrap-distance-bottom:3.6pt;margin-top:12.9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Candidata-se à frequência das seguintes unidades curriculares singulares do ICBAS, ao abrigo do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  <w:t>Regulamento Frequência de Unidades Curriculares Singulares dos Cursos e Ciclos de Estudos da Universidade do Porto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vanish/>
          <w:sz w:val="2"/>
          <w:szCs w:val="2"/>
        </w:rPr>
      </w:pPr>
      <w:r>
        <w:rPr>
          <w:rFonts w:cs="Arial" w:ascii="Calibri" w:hAnsi="Calibri"/>
          <w:vanish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* Por favor consultar a ficha da unidade curricular (ver</w:t>
      </w:r>
      <w:r>
        <w:rPr>
          <w:rFonts w:cs="Arial" w:ascii="Calibri" w:hAnsi="Calibri"/>
          <w:b/>
          <w:i/>
          <w:sz w:val="16"/>
          <w:szCs w:val="16"/>
        </w:rPr>
        <w:t xml:space="preserve"> link</w:t>
      </w:r>
      <w:r>
        <w:rPr>
          <w:rFonts w:cs="Arial" w:ascii="Calibri" w:hAnsi="Calibri"/>
          <w:b/>
          <w:sz w:val="16"/>
          <w:szCs w:val="16"/>
        </w:rPr>
        <w:t xml:space="preserve"> de acesso ao plano de estudos e escolher a UC).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O candidato declara, sob compromisso de honra e para efeitos de candidatura ao concurso em apreço, que as informações prestadas correspondem integralmente à verdade e que assume toda a responsabilidade relativa ao preenchimento e submissão da mesma, comprometendo-se a exibir os originais dos documentos comprovativos das declarações prestadas sempre que lhe for solicitad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is declara que tomou conhecimento de todas as normas legais e regulamentares e restantes informações disponibilizadas na página da Faculdade, responsabilizando-se pelos erros que a candidatura possa apresentar e está ciente que esses erros podem culminar na exclusão da mesma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a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/___/___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Assinatura do candidato: </w:t>
      </w:r>
      <w:r>
        <w:rPr>
          <w:rFonts w:cs="Arial" w:ascii="Calibri" w:hAnsi="Calibri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1891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  <w:drawing>
        <wp:inline distT="0" distB="0" distL="0" distR="0">
          <wp:extent cx="1104900" cy="4438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4252"/>
        <w:tab w:val="clear" w:pos="8504"/>
        <w:tab w:val="left" w:pos="33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-18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-18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-142" w:hanging="0"/>
      <w:outlineLvl w:val="2"/>
    </w:pPr>
    <w:rPr>
      <w:rFonts w:ascii="Arial" w:hAnsi="Arial" w:cs="Arial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54:00Z</dcterms:created>
  <dc:creator>lena</dc:creator>
  <dc:description/>
  <cp:keywords/>
  <dc:language>en-US</dc:language>
  <cp:lastModifiedBy>Idalina Magalhães</cp:lastModifiedBy>
  <cp:lastPrinted>2023-05-22T09:51:00Z</cp:lastPrinted>
  <dcterms:modified xsi:type="dcterms:W3CDTF">2024-05-02T13:55:00Z</dcterms:modified>
  <cp:revision>3</cp:revision>
  <dc:subject/>
  <dc:title>Instituto de Ciências</dc:title>
</cp:coreProperties>
</file>