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º (ª) Senhor (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of.(ª) Doutor (a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 (a) do Mestrado em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 __________________________________________________, estudante de mestrado nº. ____________ com o B.I. / Cartão de Cidadão nº. 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em _______________________________________________________, código postal _____-___, localidade 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e nº. _________, telemóvel nº. _________, e-mail 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m expor a Vª. Exª. o seguint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sejando submeter-se a provas com vista à obtenção do grau de Mestre em _________________________________, para o que entrega, nos termos legais, a sua dissertação intitulada: “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”, solicita a Vª. Exª. se digne autorizá-lo (a) a prestar provas segundo o disposto no artigo 11º do Regulamento Geral dos Segundos Ciclos de Estudos da Universidade do Porto, publicado em Diário da República em 13 de janeiro de 202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 de _________________ de 20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(O requerente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3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364" w:hanging="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3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1 exemplar (formato PD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3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Parecer do Orientador em como a dissertação está em condições de ser entregue para def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36:00Z</dcterms:created>
  <dc:creator>hcmartins</dc:creator>
  <dc:description/>
  <cp:keywords/>
  <dc:language>en-US</dc:language>
  <cp:lastModifiedBy>Maria Goreti Lobo</cp:lastModifiedBy>
  <cp:lastPrinted>2010-03-26T10:26:00Z</cp:lastPrinted>
  <dcterms:modified xsi:type="dcterms:W3CDTF">2025-07-15T10:36:00Z</dcterms:modified>
  <cp:revision>2</cp:revision>
  <dc:subject/>
  <dc:title>Exmº</dc:title>
</cp:coreProperties>
</file>