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  <w:drawing>
          <wp:inline distT="0" distB="0" distL="0" distR="0">
            <wp:extent cx="13614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b/>
          <w:caps/>
          <w:sz w:val="22"/>
          <w:szCs w:val="22"/>
          <w:lang w:val="pt-PT"/>
        </w:rPr>
        <w:t>Declaração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pt-PT"/>
        </w:rPr>
        <w:t>Dissertação/Tese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  <w:t>Identificação do autor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Nome complet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N.º de identificação civil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 </w:t>
      </w: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N.º de estudante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Email institucional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Email alternativ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 </w:t>
      </w: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Tlf/Tlm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Ciclo de estudos (Mestrado/Doutoramento)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Faculdade/Instituto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  <w:t>Identificação da publ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186690</wp:posOffset>
                </wp:positionV>
                <wp:extent cx="24765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05pt;mso-wrap-distance-left:9.05pt;mso-wrap-distance-right:9.05pt;mso-wrap-distance-top:0pt;mso-wrap-distance-bottom:0pt;margin-top:14.7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81610</wp:posOffset>
                </wp:positionV>
                <wp:extent cx="24765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05pt;mso-wrap-distance-left:9.05pt;mso-wrap-distance-right:9.05pt;mso-wrap-distance-top:0pt;mso-wrap-distance-bottom:0pt;margin-top:14.3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Dissertação de mestrado                      Tese de doutoramento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Título complet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Orientador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Coorientador(es)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Data da conclusão (defesa pública)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Especialidade /Ramo de Conheciment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Palavras-chave 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_________________; ___________________; ____________________; _____________________; _______________ 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Declaro, sob compromisso de honra,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27635</wp:posOffset>
                </wp:positionV>
                <wp:extent cx="24765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05pt;mso-wrap-distance-left:9.05pt;mso-wrap-distance-right:9.05pt;mso-wrap-distance-top:0pt;mso-wrap-distance-bottom:0pt;margin-top:10.0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firstLine="567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O exemplar da publicação corresponde à versão final aprovada pelo jú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161290</wp:posOffset>
                </wp:positionV>
                <wp:extent cx="247650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05pt;mso-wrap-distance-left:9.05pt;mso-wrap-distance-right:9.05pt;mso-wrap-distance-top:0pt;mso-wrap-distance-bottom:0pt;margin-top:12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firstLine="567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Autorizo a disponibilização imediata do texto integral no Repositório da U.Port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Autorizo a disponibilização do texto integral no Repositório da U.Porto no prazo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77800</wp:posOffset>
                </wp:positionV>
                <wp:extent cx="247650" cy="241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05pt;mso-wrap-distance-left:9.05pt;mso-wrap-distance-right:9.05pt;mso-wrap-distance-top:0pt;mso-wrap-distance-bottom:0pt;margin-top:14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6 Me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37490</wp:posOffset>
                </wp:positionV>
                <wp:extent cx="24765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05pt;mso-wrap-distance-left:9.05pt;mso-wrap-distance-right:9.05pt;mso-wrap-distance-top:0pt;mso-wrap-distance-bottom:0pt;margin-top:18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12 Meses 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eastAsia="Arial Narrow" w:cs="Arial Narrow" w:ascii="Arial Narrow" w:hAnsi="Arial Narrow"/>
          <w:sz w:val="18"/>
          <w:szCs w:val="18"/>
          <w:lang w:val="pt-PT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  <w:lang w:val="pt-PT"/>
        </w:rPr>
        <w:t>Justificação para a não autorização imediata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ab/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Mantenho todos os direitos de uso em trabalhos futuros.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Data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Assinatura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  <w:lang w:val="pt-PT"/>
        </w:rPr>
      </w:pPr>
      <w:r>
        <w:rPr>
          <w:rFonts w:eastAsia="Arial Narrow" w:cs="Arial Narrow" w:ascii="Arial Narrow" w:hAnsi="Arial Narrow"/>
          <w:sz w:val="18"/>
          <w:szCs w:val="18"/>
          <w:lang w:val="pt-PT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US"/>
    </w:rPr>
  </w:style>
  <w:style w:type="character" w:styleId="AssuntodecomentrioCarcter">
    <w:name w:val="Assunto de comentário Cará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ArialCastanho">
    <w:name w:val="Estilo Título + Arial Castanho"/>
    <w:basedOn w:val="Heading"/>
    <w:qFormat/>
    <w:pPr>
      <w:spacing w:before="0" w:after="0"/>
      <w:jc w:val="left"/>
      <w:outlineLvl w:val="9"/>
    </w:pPr>
    <w:rPr>
      <w:rFonts w:cs="Times New Roman"/>
      <w:color w:val="993300"/>
      <w:kern w:val="0"/>
      <w:sz w:val="28"/>
      <w:szCs w:val="28"/>
      <w:lang w:val="pt-PT"/>
    </w:rPr>
  </w:style>
  <w:style w:type="paragraph" w:styleId="EstiloTtulo1135ptEsquerda">
    <w:name w:val="Estilo Título 1 + 135 pt Esquerda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kern w:val="0"/>
      <w:sz w:val="28"/>
      <w:szCs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smlj</dc:creator>
  <dc:description/>
  <cp:keywords/>
  <dc:language>en-US</dc:language>
  <cp:lastModifiedBy>Zélia Lopes</cp:lastModifiedBy>
  <cp:lastPrinted>2012-01-10T15:06:00Z</cp:lastPrinted>
  <dcterms:modified xsi:type="dcterms:W3CDTF">2021-05-28T10:36:00Z</dcterms:modified>
  <cp:revision>2</cp:revision>
  <dc:subject/>
  <dc:title>DECLARAÇÃO</dc:title>
</cp:coreProperties>
</file>