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  <w:t>Conferência de encerramento “Mulheres na Política: entre experiência e desejo”</w:t>
      </w:r>
    </w:p>
    <w:p>
      <w:pPr>
        <w:pStyle w:val="Normal"/>
        <w:ind w:left="708" w:hanging="0"/>
        <w:jc w:val="center"/>
        <w:rPr/>
      </w:pPr>
      <w:r>
        <w:rPr/>
        <w:t>27 e 28 de junho de 2016 | FPCEUP</w:t>
      </w:r>
    </w:p>
    <w:p>
      <w:pPr>
        <w:pStyle w:val="Normal"/>
        <w:ind w:left="708" w:hanging="0"/>
        <w:jc w:val="center"/>
        <w:rPr/>
      </w:pPr>
      <w:r>
        <w:rPr/>
        <w:t>Auditório 1 e Sala 250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sz w:val="20"/>
                <w:szCs w:val="20"/>
              </w:rPr>
              <w:t>Nome da/do participant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fissão:</w:t>
            </w:r>
            <w:r>
              <w:rPr/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ções literária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Inscrição nos Grupos de Discussão</w:t>
      </w:r>
      <w:r>
        <w:rPr/>
        <w:t xml:space="preserve"> “Que possibilidades de colaboração para aumentar a participação das mulheres?”, dia 28 de junho, 16:15, sala 250 (</w:t>
      </w:r>
      <w:r>
        <w:rPr>
          <w:u w:val="single"/>
        </w:rPr>
        <w:t>apenas para membros de ONGs, partidos políticos ou instituições governamentais ligadas às questões de género</w:t>
      </w:r>
      <w:r>
        <w:rPr/>
        <w:t>)</w:t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sz w:val="20"/>
                <w:szCs w:val="20"/>
              </w:rPr>
              <w:t>Nome da/do participant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fissão:</w:t>
            </w:r>
            <w:r>
              <w:rPr/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ções literária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a que pertenc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bito de trabalho da organização a que pertenc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720" cy="321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522605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037590" cy="456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1935" cy="7092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drawing>
        <wp:inline distT="0" distB="0" distL="0" distR="0">
          <wp:extent cx="1259840" cy="48323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28:00Z</dcterms:created>
  <dc:creator>Elsa Teixeira</dc:creator>
  <dc:description/>
  <dc:language>en-US</dc:language>
  <cp:lastModifiedBy>Elsa Teixeira</cp:lastModifiedBy>
  <cp:lastPrinted>2016-05-25T15:57:00Z</cp:lastPrinted>
  <dcterms:modified xsi:type="dcterms:W3CDTF">2016-05-25T16:28:00Z</dcterms:modified>
  <cp:revision>2</cp:revision>
  <dc:subject/>
  <dc:title/>
</cp:coreProperties>
</file>