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55pt;height:49.6pt" filled="f" o:ole="">
                  <v:imagedata r:id="rId3" o:title=""/>
                </v:shape>
                <o:OLEObject Type="Embed" ProgID="" ShapeID="ole_rId2" DrawAspect="Content" ObjectID="_1708159152" r:id="rId2"/>
              </w:object>
            </w:r>
          </w:p>
        </w:tc>
        <w:tc>
          <w:tcPr>
            <w:tcW w:w="5457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right="57" w:hanging="1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ÚNCIO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Faz-se público que se pretende efectuar a selecção de 1 profissional, tendo em vista a contratação em regime de contrato individual de trabalho, a termo resolutivo certo, para a prestação de funções de técnico superi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Requisitos mínimos de candidatura: licenciatura em Educação ou Ciências da Educ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>As candidaturas deverão ser formalizadas mediante requerimento dirigido ao Director da Faculdade de Medicina do Porto e acompanhadas de cópia do Bilhete de Identidade,</w:t>
            </w:r>
            <w:r>
              <w:rPr>
                <w:i/>
                <w:iCs/>
                <w:sz w:val="22"/>
              </w:rPr>
              <w:t xml:space="preserve"> curriculum vitae</w:t>
            </w:r>
            <w:r>
              <w:rPr>
                <w:sz w:val="22"/>
              </w:rPr>
              <w:t xml:space="preserve"> e documentação comprovativa das habilitações literárias e experiência profiss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Procedimentos de selecção: entrevista a realizar apenas com um número máximo de 10 candidatos que a comissão de selecção, após a análise curricular, entenda possuir perfil adequado à natureza dos serviços a prestar, sendo condição preferencial a experiência profissional comprovada, por um período mínimo de 3 anos, em Centros / Unidades de Educação Médica, bem como o desenvolvimento e implementação de projectos de Cooperação Internacional na área de Educação Méd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2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Remuneração mínima a atribuir: 1105,67 € mens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As candidaturas devem ser entregues pessoalmente ou enviadas pelo correio, até ao último dia útil do prazo candidatura, para o endereço abaixo indic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>Prazo de apresentação das candidaturas: de 3 a 9 de Dezembro de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2" w:right="57" w:hanging="425"/>
              <w:jc w:val="both"/>
              <w:rPr/>
            </w:pPr>
            <w:r>
              <w:rPr>
                <w:sz w:val="22"/>
              </w:rPr>
              <w:t xml:space="preserve">Toda a informação relevante será publicitada no </w:t>
            </w:r>
            <w:r>
              <w:rPr>
                <w:i/>
                <w:sz w:val="22"/>
              </w:rPr>
              <w:t xml:space="preserve">site </w:t>
            </w:r>
            <w:r>
              <w:rPr>
                <w:sz w:val="22"/>
              </w:rPr>
              <w:t xml:space="preserve">da Faculdade - </w:t>
            </w:r>
            <w:r>
              <w:rPr/>
              <w:t xml:space="preserve"> </w:t>
            </w:r>
            <w:r>
              <w:rPr>
                <w:sz w:val="22"/>
              </w:rPr>
              <w:t>http://sigarra.up.pt/fmup, em Início / concursos pessoal.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  <w:t>Faculdade de Medicina do Porto, 2 de Dezembro de 2008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7"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Director da Faculdade</w:t>
            </w:r>
          </w:p>
          <w:p>
            <w:pPr>
              <w:pStyle w:val="Normal"/>
              <w:ind w:right="57" w:hanging="70"/>
              <w:jc w:val="center"/>
              <w:rPr>
                <w:sz w:val="22"/>
              </w:rPr>
            </w:pPr>
            <w:r>
              <w:rPr>
                <w:sz w:val="22"/>
              </w:rPr>
              <w:t>Prof. Doutor J. Agostinho Marques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double" w:sz="18" w:space="1" w:color="000000"/>
                <w:left w:val="thickThinSmallGap" w:sz="24" w:space="4" w:color="000000"/>
                <w:right w:val="thickThinSmallGap" w:sz="24" w:space="4" w:color="000000"/>
              </w:pBdr>
              <w:spacing w:before="120" w:after="0"/>
              <w:ind w:left="499" w:right="57" w:hanging="567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NFORMAÇÕES: Divisão de Recursos Humanos (Faculdade de Medicina do Porto), Al. Prof. Hernâni Monteiro, 4200-319, Porto, Tel.: 225513600, Fax: 225513601, e e-mail: fmup</w:t>
            </w:r>
            <w:hyperlink r:id="rId4">
              <w:r>
                <w:rPr>
                  <w:rStyle w:val="InternetLink"/>
                  <w:sz w:val="22"/>
                </w:rPr>
                <w:t>@med.up.pt)</w:t>
              </w:r>
            </w:hyperlink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1418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adete@med.up.pt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6:00Z</dcterms:created>
  <dc:creator>FMUP</dc:creator>
  <dc:description/>
  <cp:keywords/>
  <dc:language>en-US</dc:language>
  <cp:lastModifiedBy>antero</cp:lastModifiedBy>
  <cp:lastPrinted>2008-12-02T09:39:00Z</cp:lastPrinted>
  <dcterms:modified xsi:type="dcterms:W3CDTF">2008-12-02T09:39:00Z</dcterms:modified>
  <cp:revision>3</cp:revision>
  <dc:subject/>
  <dc:title> </dc:title>
</cp:coreProperties>
</file>