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ÚNCI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LSA DE INVESTIG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 âmbito das actividades do projecto PTDC/QUI/65501/2006 - Antioxidant and antiradical characterization of polyphenolic compounds; bioavailability, biological properties and cell signalling – financiado pela Fundação par a Ciência e a Tecnologia, aceitam-se candidaturas para a atribuição de </w:t>
      </w:r>
      <w:r>
        <w:rPr>
          <w:b/>
          <w:bCs/>
        </w:rPr>
        <w:t>uma bolsa de investigação (BI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uração da bolsa</w:t>
      </w:r>
      <w:r>
        <w:rPr/>
        <w:t>: 36 meses (com início a 01 de Janeiro de 2009). O valor da bolsa é de 745 €/mê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zo de candidatura</w:t>
      </w:r>
      <w:r>
        <w:rPr/>
        <w:t>: até dia 10 de Dezembro de 2008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quisitos</w:t>
      </w:r>
      <w:r>
        <w:rPr/>
        <w:t>: Pretende-se que o candidato seja licenciado em Medicina, Ciências da Nutrição, Bioquímica, Biologia, ou outras ciências afins. Pretende-se ainda experiência em experimentação animal, em técnicas de biologia molecular e em culturas celulares. A motivação para a realização de trabalho de investigação será valorizad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ritérios de avaliação</w:t>
      </w:r>
      <w:r>
        <w:rPr/>
        <w:t>: A selecção dos candidatos será feita mediante avaliação curricular e entrevista a um máximo de 5 candidatos, que a Comissão de Selecção, após análise curricular, entenda possuírem o perfil mais adequado à natureza das tarefas a desempenha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ndidaturas e selecção</w:t>
      </w:r>
      <w:r>
        <w:rPr/>
        <w:t>: As candidaturas, acompanhadas de curriculum vitae e informação relativa ao bilhete de identidade e ás habilitações literárias e profissionais e carta de motivação deverão ser formalizadas mediante requerimento dirigido ao Director da Faculdade de Medicina do Porto. As candidaturas podem ser entregues pessoalmente ou enviadas pelo correio via CTT para a morada abaixo indicad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issão de selecção</w:t>
      </w:r>
      <w:r>
        <w:rPr/>
        <w:t xml:space="preserve">: </w:t>
        <w:tab/>
        <w:t>Prof.ª Doutora Isabel Azeved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of.ª Doutora Conceição Calha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of.ª Doutora Rosário Monteir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Suplentes</w:t>
      </w:r>
      <w:r>
        <w:rPr/>
        <w:t xml:space="preserve">: </w:t>
        <w:tab/>
        <w:t>Prof.ª Doutora Raquel Soares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Prof.ª Doutora Laura Ribei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e forma de divulgação dos resultados</w:t>
      </w:r>
      <w:r>
        <w:rPr/>
        <w:t xml:space="preserve">: Toda a informação relevante deverá ser publicitada no site da faculdade – </w:t>
      </w:r>
      <w:hyperlink r:id="rId2">
        <w:r>
          <w:rPr>
            <w:rStyle w:val="InternetLink"/>
          </w:rPr>
          <w:t>http://sigarra.up.pt/fmup</w:t>
        </w:r>
      </w:hyperlink>
      <w:r>
        <w:rPr/>
        <w:t>, em Início / Concursos pesso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nvio das candidaturas</w:t>
      </w:r>
      <w:r>
        <w:rPr/>
        <w:t>: Divisão de Recursos Humanos, Faculdade de Medicina do Porto, Al. Prof. Hernâni Monteiro, 4200-319 Porto.</w:t>
      </w:r>
    </w:p>
    <w:p>
      <w:pPr>
        <w:pStyle w:val="Normal"/>
        <w:spacing w:lineRule="auto" w:line="360"/>
        <w:jc w:val="both"/>
        <w:rPr/>
      </w:pPr>
      <w:r>
        <w:rPr/>
        <w:t xml:space="preserve">Telef: 225513606; Fax: 225513601 e email: </w:t>
      </w:r>
      <w:hyperlink r:id="rId3">
        <w:r>
          <w:rPr>
            <w:rStyle w:val="InternetLink"/>
          </w:rPr>
          <w:t>fmup@med.up.pt</w:t>
        </w:r>
      </w:hyperlink>
    </w:p>
    <w:p>
      <w:pPr>
        <w:pStyle w:val="Normal"/>
        <w:spacing w:lineRule="auto" w:line="360"/>
        <w:jc w:val="both"/>
        <w:rPr/>
      </w:pPr>
      <w:r>
        <w:rPr/>
        <w:t>Porto, 27 de Novembro de 20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Director da Faculdade</w:t>
      </w:r>
    </w:p>
    <w:p>
      <w:pPr>
        <w:pStyle w:val="Normal"/>
        <w:spacing w:lineRule="auto" w:line="360"/>
        <w:jc w:val="center"/>
        <w:rPr/>
      </w:pPr>
      <w:r>
        <w:rPr/>
        <w:t>Prof. Doutor Agostinho Marq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rra.up.pt/fmup" TargetMode="External"/><Relationship Id="rId3" Type="http://schemas.openxmlformats.org/officeDocument/2006/relationships/hyperlink" Target="mailto:fmup@med.up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6:38:00Z</dcterms:created>
  <dc:creator>Conceicao</dc:creator>
  <dc:description/>
  <cp:keywords/>
  <dc:language>en-US</dc:language>
  <cp:lastModifiedBy>armandina</cp:lastModifiedBy>
  <cp:lastPrinted>2008-11-27T11:30:00Z</cp:lastPrinted>
  <dcterms:modified xsi:type="dcterms:W3CDTF">2008-11-27T17:33:00Z</dcterms:modified>
  <cp:revision>3</cp:revision>
  <dc:subject/>
  <dc:title>ANÚNCIO</dc:title>
</cp:coreProperties>
</file>