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529"/>
      </w:tblGrid>
      <w:tr>
        <w:trPr/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55pt;height:49.6pt" filled="f" o:ole="">
                  <v:imagedata r:id="rId3" o:title=""/>
                </v:shape>
                <o:OLEObject Type="Embed" ProgID="" ShapeID="ole_rId2" DrawAspect="Content" ObjectID="_747330086" r:id="rId2"/>
              </w:object>
            </w:r>
          </w:p>
        </w:tc>
        <w:tc>
          <w:tcPr>
            <w:tcW w:w="552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7" w:hRule="atLeast"/>
          <w:cantSplit w:val="true"/>
        </w:trPr>
        <w:tc>
          <w:tcPr>
            <w:tcW w:w="9214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ÚN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1.</w:t>
              <w:tab/>
              <w:t xml:space="preserve">Faz-se público que se pretende efectuar a selecção de 1 profissional, tendo em vista a contratação em regime de contrato individual de trabalho, a termo incerto, para a prestação de funções de técnico.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Método de selecção: entrevista profissional de selecção a realizar com um número máximo de 10 candidatos que a comissão de selecção entenda possuir o perfil curricular mais adequado à natureza dos serviços a prestar, sendo condições essenciais a experiência em gestão e exploração de bases de dados (preferencialmente no âmbito de estudos epidemiológicos) e linguagem de programação (preferencialmente incluindo Visual Basic, PHP, R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  <w:tab/>
              <w:t>A remuneração a atribuir será de 770,16€ mens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Requisitos mínimos de candidatura: 1.º ciclo Bolonha, bacharelato, curso técnico-profissional ou competências profissionais equival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As candidaturas deverão ser formalizadas mediante requerimento dirigido ao Director da Faculdade de Medicina do Porto e acompanhadas de cópia do Bilhete de Identidade, curriculum vitae e documentação comprovativa das habilitações literárias e profissionais. Do curriculum deve constar informação precisa (área e duração) relativa à experiência profission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  <w:tab/>
              <w:t>As candidaturas devem ser entregues pessoalmente ou enviadas pelo corre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  <w:tab/>
              <w:t>Prazo de apresentação das candidaturas: de 16 a 22 de Outubro de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  <w:tab/>
              <w:t>Toda a informação relevante será publicitada no site da Faculdade -  http://sigarra.up.pt/fmup, em Início / Concursos de pesso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culdade de Medicina do Porto, 13 de Outubro de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 Director da Faculdade</w:t>
            </w:r>
          </w:p>
          <w:p>
            <w:pPr>
              <w:pStyle w:val="Normal"/>
              <w:jc w:val="center"/>
              <w:rPr/>
            </w:pPr>
            <w:r>
              <w:rPr/>
              <w:t>Doutor J. Agostinho Marques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7"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14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double" w:sz="18" w:space="1" w:color="000000"/>
                <w:left w:val="thickThinSmallGap" w:sz="24" w:space="4" w:color="000000"/>
                <w:right w:val="thickThinSmallGap" w:sz="24" w:space="4" w:color="000000"/>
              </w:pBdr>
              <w:spacing w:before="120" w:after="0"/>
              <w:ind w:left="499" w:right="57" w:hanging="567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FORMAÇÕES: Divisão de Recursos Humanos (Faculdade de Medicina do Porto), Al. Prof. Hernâni Monteiro, 4200-319, Porto, Tel.: 225513606, Fax: 225513601, e e-mail: fmup</w:t>
            </w:r>
            <w:hyperlink r:id="rId4">
              <w:r>
                <w:rPr>
                  <w:rStyle w:val="InternetLink"/>
                  <w:sz w:val="22"/>
                </w:rPr>
                <w:t>@med.up.pt)</w:t>
              </w:r>
            </w:hyperlink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21420"/>
      <w:pgMar w:left="1440" w:right="3963" w:gutter="0" w:header="0" w:top="567" w:footer="0" w:bottom="5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adete@med.up.pt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6:00Z</dcterms:created>
  <dc:creator>FMUP</dc:creator>
  <dc:description/>
  <cp:keywords/>
  <dc:language>en-US</dc:language>
  <cp:lastModifiedBy>antero</cp:lastModifiedBy>
  <cp:lastPrinted>2008-10-13T10:57:00Z</cp:lastPrinted>
  <dcterms:modified xsi:type="dcterms:W3CDTF">2008-10-15T13:29:00Z</dcterms:modified>
  <cp:revision>33</cp:revision>
  <dc:subject/>
  <dc:title> </dc:title>
</cp:coreProperties>
</file>