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50"/>
      </w:tblGrid>
      <w:tr>
        <w:trPr/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1594890398" r:id="rId2"/>
              </w:object>
            </w:r>
          </w:p>
        </w:tc>
        <w:tc>
          <w:tcPr>
            <w:tcW w:w="645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7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z-se público que se pretende efectuar a selecção de 1 profissional, tendo em vista a contratação em regime de contrato individual de trabalho, a termo incerto, para a prestação de funções de técnico administrativ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Método de selecção: entrevista profissional de selecção a realizar com um número máximo de 10 candidatos que a comissão de selecção entenda possuir o perfil curricular mais adequado à natureza dos serviços a prestar, sendo condição preferencial a experiência comprovada em processos administrativos envolvidos no seguimento de voluntários comunitários em estudos epidemiológ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 remuneração a atribuir será de 667,21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quisitos mínimos de candidatura: 11.º 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deverão ser formalizadas mediante requerimento dirigido ao Director da Faculdade de Medicina do Porto e acompanhadas de cópia do Bilhete de Identidade,</w:t>
            </w:r>
            <w:r>
              <w:rPr>
                <w:i/>
                <w:iCs/>
                <w:sz w:val="22"/>
              </w:rPr>
              <w:t xml:space="preserve"> curriculum vitae</w:t>
            </w:r>
            <w:r>
              <w:rPr>
                <w:sz w:val="22"/>
              </w:rPr>
              <w:t xml:space="preserve"> e documentação comprovativa das habilitações literárias e profissionais. Do </w:t>
            </w:r>
            <w:r>
              <w:rPr>
                <w:i/>
                <w:iCs/>
                <w:sz w:val="22"/>
              </w:rPr>
              <w:t xml:space="preserve">curriculum </w:t>
            </w:r>
            <w:r>
              <w:rPr>
                <w:iCs/>
                <w:sz w:val="22"/>
              </w:rPr>
              <w:t>deve constar informação precisa (área e duração) relativa à experiência profissional.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devem ser entregues pessoalmente ou enviadas pelo corre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Prazo de apresentação das candidaturas: de 16 a 22 de Outubro de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82" w:right="57" w:hanging="425"/>
              <w:jc w:val="both"/>
              <w:rPr/>
            </w:pPr>
            <w:r>
              <w:rPr>
                <w:sz w:val="22"/>
              </w:rPr>
              <w:t xml:space="preserve">Toda a informação relevante será publicitada no </w:t>
            </w:r>
            <w:r>
              <w:rPr>
                <w:i/>
                <w:sz w:val="22"/>
              </w:rPr>
              <w:t xml:space="preserve">site </w:t>
            </w:r>
            <w:r>
              <w:rPr>
                <w:sz w:val="22"/>
              </w:rPr>
              <w:t xml:space="preserve">da Faculdade - </w:t>
            </w:r>
            <w:r>
              <w:rPr/>
              <w:t xml:space="preserve"> </w:t>
            </w:r>
            <w:r>
              <w:rPr>
                <w:sz w:val="22"/>
              </w:rPr>
              <w:t>http://sigarra.up.pt/fmup, em “Início / Concursos de pessoal”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  <w:t>Faculdade de Medicina do Porto, 13 de Outubro de 2008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6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1420"/>
      <w:pgMar w:left="1440" w:right="3963" w:gutter="0" w:header="0" w:top="567" w:footer="0" w:bottom="5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6:00Z</dcterms:created>
  <dc:creator>FMUP</dc:creator>
  <dc:description/>
  <cp:keywords/>
  <dc:language>en-US</dc:language>
  <cp:lastModifiedBy>antero</cp:lastModifiedBy>
  <cp:lastPrinted>2008-10-13T10:57:00Z</cp:lastPrinted>
  <dcterms:modified xsi:type="dcterms:W3CDTF">2008-10-15T13:16:00Z</dcterms:modified>
  <cp:revision>32</cp:revision>
  <dc:subject/>
  <dc:title> </dc:title>
</cp:coreProperties>
</file>