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103"/>
      </w:tblGrid>
      <w:tr>
        <w:trPr>
          <w:trHeight w:val="968" w:hRule="atLeast"/>
        </w:trPr>
        <w:tc>
          <w:tcPr>
            <w:tcW w:w="397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97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55pt;height:42.9pt" filled="f" o:ole="">
                  <v:imagedata r:id="rId3" o:title=""/>
                </v:shape>
                <o:OLEObject Type="Embed" ProgID="" ShapeID="ole_rId2" DrawAspect="Content" ObjectID="_1959190845" r:id="rId2"/>
              </w:object>
            </w:r>
          </w:p>
        </w:tc>
        <w:tc>
          <w:tcPr>
            <w:tcW w:w="510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2" w:hRule="atLeast"/>
          <w:cantSplit w:val="true"/>
        </w:trPr>
        <w:tc>
          <w:tcPr>
            <w:tcW w:w="9073" w:type="dxa"/>
            <w:gridSpan w:val="2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NÚNCIO</w:t>
            </w:r>
          </w:p>
          <w:p>
            <w:pPr>
              <w:pStyle w:val="Normal"/>
              <w:ind w:left="1276" w:hanging="1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53" w:hanging="360"/>
              <w:jc w:val="both"/>
              <w:rPr/>
            </w:pPr>
            <w:r>
              <w:rPr/>
              <w:t xml:space="preserve">Faz-se público que se pretende efectuar a contratação de seis profissionais, em regime de contratos de tarefa, </w:t>
            </w:r>
            <w:r>
              <w:rPr>
                <w:sz w:val="22"/>
              </w:rPr>
              <w:t xml:space="preserve">pelo período de três meses, </w:t>
            </w:r>
            <w:r>
              <w:rPr/>
              <w:t>para a prestação de funções equiparadas às de entrevistador, no contexto de entrevistas ao domicilio a realizar em três áreas geográficas distintas (Norte, Centro e Sul), no âmbito do projecto de investigação “Dor Crónica em Portugal – Estudo de Prevalência e Impacto Individual, Social e Económico”. Serão contratados dois profissionais para cada uma das regiões geográficas referid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 xml:space="preserve">Método de selecção: avaliação curricular que poderá ser complementada por entrevis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A remuneração mensal a atribuir será de € 750,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Requisitos mínimos de candidatura: frequência ou posse do grau de licenciatura na área da Psicologia, Sociologia, Enfermagem e de Medicina. Dar-se-á preferência aos candidatos com formação e/ou experiência em técnicas de entrevista e aplicação de questionários; com área de residência nas regiões metropolitanas do Porto, Coimbra ou Lisboa&gt;; com carta de condução e viatura próp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As candidaturas deverão ser formalizadas mediante requerimento dirigido ao Director da Faculdade de Medicina do Porto e acompanhadas de cópia do Bilhete de Identidade, curriculum vitae (4 exemplares) e documentação comprovativa das habilitações literárias e profissionais. O requerimento deverá fazer menção ao título do projecto de investigação acima referi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As candidaturas podem ser entregues pessoalmente ou remetidas pelo correio, com aviso de recepção, para Alameda Professor Hernâni Monteiro, 4200-319 Por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53" w:hanging="360"/>
              <w:jc w:val="both"/>
              <w:rPr/>
            </w:pPr>
            <w:r>
              <w:rPr/>
              <w:t>Prazo de apresentação das candidaturas: de 15 a 19 / 09 /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53" w:hanging="360"/>
              <w:jc w:val="both"/>
              <w:rPr/>
            </w:pPr>
            <w:r>
              <w:rPr/>
              <w:t xml:space="preserve">Toda a informação relevante será publicitada no site da Faculdade – </w:t>
            </w:r>
            <w:hyperlink r:id="rId4">
              <w:r>
                <w:rPr>
                  <w:rStyle w:val="InternetLink"/>
                </w:rPr>
                <w:t>http://sigarra.up.pt./fmup</w:t>
              </w:r>
            </w:hyperlink>
            <w:r>
              <w:rPr/>
              <w:t>, em Inicio / Concursos de pessoal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Faculdade de Medicina do Porto, 11 de Setembro de 2008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Director da Faculda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 J. Agostinho Marques</w:t>
            </w:r>
          </w:p>
          <w:p>
            <w:pPr>
              <w:pStyle w:val="Heading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499" w:righ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INFORMAÇÕES: Serviço de Pessoal e Expediente (Faculdade de Medicina do Porto, Al. Prof. Hernâni Monteiro, 4200-319, Porto, Tel.: 225573750, Fax: 225573758, e e-mail: fmup</w:t>
            </w:r>
            <w:hyperlink r:id="rId5">
              <w:r>
                <w:rPr>
                  <w:rStyle w:val="InternetLink"/>
                </w:rPr>
                <w:t>@med.up.pt)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3963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ind w:firstLine="7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18"/>
    </w:rPr>
  </w:style>
  <w:style w:type="paragraph" w:styleId="Avanodecorpodetexto2">
    <w:name w:val="Avanço de corpo de texto 2"/>
    <w:basedOn w:val="Normal"/>
    <w:qFormat/>
    <w:pPr>
      <w:ind w:left="540" w:hanging="0"/>
    </w:pPr>
    <w:rPr/>
  </w:style>
  <w:style w:type="paragraph" w:styleId="Avanodecorpodetexto3">
    <w:name w:val="Avanço de corpo de texto 3"/>
    <w:basedOn w:val="Normal"/>
    <w:qFormat/>
    <w:pPr>
      <w:shd w:fill="F2F2F2" w:val="clear"/>
      <w:ind w:left="213" w:hanging="213"/>
    </w:pPr>
    <w:rPr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igarra.up.pt./fmup" TargetMode="External"/><Relationship Id="rId5" Type="http://schemas.openxmlformats.org/officeDocument/2006/relationships/hyperlink" Target="mailto:acadete@med.up.pt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1:00Z</dcterms:created>
  <dc:creator>FMUP</dc:creator>
  <dc:description/>
  <cp:keywords/>
  <dc:language>en-US</dc:language>
  <cp:lastModifiedBy>armandina</cp:lastModifiedBy>
  <cp:lastPrinted>2008-09-09T09:48:00Z</cp:lastPrinted>
  <dcterms:modified xsi:type="dcterms:W3CDTF">2008-09-11T11:06:00Z</dcterms:modified>
  <cp:revision>8</cp:revision>
  <dc:subject/>
  <dc:title> </dc:title>
</cp:coreProperties>
</file>