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u w:val="single"/>
          <w:lang w:val="pt-PT"/>
        </w:rPr>
        <w:t>ORDEM DE SERVIÇO N.º 2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Nos termos e para os efeitos previstos nos n.ºs 1 do artigo 8.º e do n.º 2 do artigo 28.º do Decreto-Lei n.º 204/98, de 11 de Julho, determino que seja afixado na Secretaria da Faculdade (Piso 4) o aviso de abertura do concurso interno de acesso limitado a seguir discriminado, para provimento em lugares do quadro de pessoal não docente, regime de Função Pública, o qual é circunscrito aos trabalhadores desta Escola que preenchem os requisitos legais de candida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Assistente administrativo especialista – 2 lugare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Assistente administrativo principal – 1 lugar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firstLine="720"/>
        <w:rPr/>
      </w:pPr>
      <w:r>
        <w:rPr/>
        <w:t>Faculdade de Medicina da Universidade do Porto, 13 de Junho  de 200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Director da Faculdade</w:t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4"/>
          <w:lang w:val="pt-PT"/>
        </w:rPr>
        <w:t>(Doutor J. Agostinho Marques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sectPr>
      <w:type w:val="nextPage"/>
      <w:pgSz w:w="12240" w:h="15840"/>
      <w:pgMar w:left="170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00:00Z</dcterms:created>
  <dc:creator>li</dc:creator>
  <dc:description/>
  <cp:keywords/>
  <dc:language>en-US</dc:language>
  <cp:lastModifiedBy>antero</cp:lastModifiedBy>
  <cp:lastPrinted>2008-06-09T12:03:00Z</cp:lastPrinted>
  <dcterms:modified xsi:type="dcterms:W3CDTF">2008-06-09T11:03:00Z</dcterms:modified>
  <cp:revision>9</cp:revision>
  <dc:subject/>
  <dc:title>ADSE e CGA</dc:title>
</cp:coreProperties>
</file>