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xm.º Senh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irector da Faculdade de Medicina do Por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(Nome) _____________________, filho de _______________________ e de _______________________, natural da freguesia de _________, concelho de_________, de nacionalidade ____________, nascido a___de____de_____, portador do Bilhete de Identidade n.º__________, emitido em ___/___/____ pelo Arquivo de Identificação de (o)_________, residente na(o)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, telefone ________________, possuindo como habilitações literárias_____________________, vem requerer a V.Ex.ª a admissão ao concurso para o preenchimento de ____ lugar(es) de _________da Faculdade de Medicina da Universidade do Porto, aberto por aviso publicado no dia …. de ……………………. de 200__ no Jornal “_________________”.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ede deferiment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to, ____de ____________de 200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12:00Z</dcterms:created>
  <dc:creator>celia_p</dc:creator>
  <dc:description/>
  <cp:keywords/>
  <dc:language>en-US</dc:language>
  <cp:lastModifiedBy>antero</cp:lastModifiedBy>
  <cp:lastPrinted>2006-06-21T12:05:00Z</cp:lastPrinted>
  <dcterms:modified xsi:type="dcterms:W3CDTF">2008-06-06T11:13:00Z</dcterms:modified>
  <cp:revision>22</cp:revision>
  <dc:subject/>
  <dc:title>Exm</dc:title>
</cp:coreProperties>
</file>