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pt-PT"/>
              </w:rPr>
              <w:t xml:space="preserve">Modelo europeu de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pt-P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pt-PT"/>
              </w:rPr>
              <w:t>curriculum vita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pt-P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pt-P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Informação pesso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pt-PT"/>
              </w:rPr>
              <w:t xml:space="preserve">[ Apelido, </w:t>
            </w:r>
            <w:r>
              <w:rPr>
                <w:rFonts w:cs="Arial Narrow" w:ascii="Arial Narrow" w:hAnsi="Arial Narrow"/>
                <w:b/>
                <w:sz w:val="24"/>
                <w:lang w:val="pt-P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pt-P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Mor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pt-PT"/>
              </w:rPr>
              <w:t>Número, rua, código postal, localidade, país</w:t>
            </w:r>
            <w:r>
              <w:rPr>
                <w:rFonts w:cs="Arial Narrow" w:ascii="Arial Narrow" w:hAnsi="Arial Narrow"/>
                <w:b/>
                <w:sz w:val="24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pt-P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Telef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Correio electrón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lang w:val="pt-P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pt-PT"/>
        </w:rPr>
      </w:pPr>
      <w:r>
        <w:rPr>
          <w:rFonts w:cs="Arial Narrow" w:ascii="Arial Narrow" w:hAnsi="Arial Narrow"/>
          <w:sz w:val="16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acionalidad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ata de nasci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 xml:space="preserve">Dia, mês, ano </w:t>
            </w:r>
            <w:r>
              <w:rPr>
                <w:rFonts w:cs="Arial Narrow" w:ascii="Arial Narrow" w:hAnsi="Arial Narrow"/>
                <w:smallCaps/>
                <w:lang w:val="pt-P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Experiência profissional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Datas (de – até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lang w:val="pt-PT"/>
              </w:rPr>
            </w:pPr>
            <w:r>
              <w:rPr>
                <w:rFonts w:eastAsia="Arial Narrow" w:cs="Arial Narrow" w:ascii="Arial Narrow" w:hAnsi="Arial Narrow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lang w:val="pt-PT"/>
              </w:rPr>
              <w:t>[ Comece por indicar a experiência profissional mais recente; a cada posto profissional pertinente deverá corresponder uma entrada separada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Nome e endereço do empreg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Tipo de empresa ou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Função ou cargo ocupa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incipais actividades e responsabilidad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Formação académica e profission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Datas (de – até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[ Comece por indicar a formação mais recente; a cada curso pertinente que tenha concluído deverá corresponder uma entrada separada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Nome e tipo da organização de ensino ou formaçã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incipais disciplinas/competências profissionai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Designação da qualificação atribuí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Classificação obtida (se aplicáve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ptidões e competências pessoai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t-PT"/>
              </w:rPr>
              <w:t>Adquiridas ao longo da vida ou da carreira, mas não necessariamente abrangidas por certificados e diplomas formai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pt-PT"/>
              </w:rPr>
              <w:t>Primeira lí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pt-PT"/>
              </w:rPr>
              <w:t>Indique primeira lí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pt-PT"/>
              </w:rPr>
              <w:t>Outras língua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pt-PT"/>
              </w:rPr>
              <w:t>Indique lí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pt-PT"/>
              </w:rPr>
              <w:t>Compreensão escr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i w:val="false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Indique nível: excelente, bom, elementar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pt-PT"/>
              </w:rPr>
              <w:t>Expressão escr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i w:val="false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Indique nível: excelente, bom, elementar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lang w:val="pt-PT"/>
              </w:rPr>
              <w:t>Expressão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Indique nível: excelente, bom, elementar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ptidões e competências sociai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lang w:val="pt-PT"/>
              </w:rPr>
              <w:t>Conviver e trabalhar com outras pessoas, em meios multiculturais, em funções onde a comunicação é importante e situações onde o trabalho de equipa é essencial (por exemplo, a nível cultural e desportivo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pt-P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ptidões e competências de organização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lang w:val="pt-PT"/>
              </w:rPr>
              <w:t>Por exemplo coordenação e gestão de pessoas, projectos, orçamentos; no trabalho, em trabalho voluntário (por exemplo, a nível cultural e desportivo) e em casa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ptidões e competências técn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t-PT"/>
              </w:rPr>
              <w:t>Com computadores, tipos específicos de equipamento, máquinas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ptidões e competências artíst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t-PT"/>
              </w:rPr>
              <w:t>Música, escrita, desenho, etc</w:t>
            </w:r>
            <w:r>
              <w:rPr>
                <w:i/>
                <w:sz w:val="16"/>
                <w:lang w:val="pt-P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pt-PT"/>
              </w:rPr>
            </w:pPr>
            <w:r>
              <w:rPr>
                <w:rFonts w:cs="Arial Narrow" w:ascii="Arial Narrow" w:hAnsi="Arial Narrow"/>
                <w:smallCaps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Outras aptidões e competências</w:t>
            </w:r>
          </w:p>
          <w:p>
            <w:pPr>
              <w:pStyle w:val="Aeeaoaeaa1"/>
              <w:widowControl/>
              <w:spacing w:before="20" w:after="20"/>
              <w:rPr>
                <w:sz w:val="24"/>
                <w:lang w:val="pt-P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t-PT"/>
              </w:rPr>
              <w:t>Competências que não tenham sido referidas acim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pt-P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pt-PT"/>
              </w:rPr>
              <w:t>Carta(s) de conduçã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Informação Adi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Inclua nesta rubrica qualquer outra informação pertinente: por exemplo, pessoas de contacto, referência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pt-PT"/>
        </w:rPr>
      </w:pPr>
      <w:r>
        <w:rPr>
          <w:rFonts w:cs="Arial Narrow" w:ascii="Arial Narrow" w:hAnsi="Arial Narrow"/>
          <w:sz w:val="16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>[</w:t>
            </w:r>
            <w:r>
              <w:rPr>
                <w:i/>
                <w:sz w:val="16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lang w:val="pt-PT"/>
              </w:rPr>
              <w:t>Enumere os anexos ao CV se aplicável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pt-PT"/>
            </w:rPr>
            <w:t xml:space="preserve">Página </w:t>
          </w:r>
          <w:r>
            <w:rPr>
              <w:rFonts w:cs="Arial Narrow" w:ascii="Arial Narrow" w:hAnsi="Arial Narrow"/>
              <w:i/>
              <w:sz w:val="16"/>
              <w:lang w:val="pt-PT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pt-PT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pt-PT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pt-PT"/>
            </w:rPr>
            <w:t>2</w:t>
          </w:r>
          <w:r>
            <w:rPr>
              <w:sz w:val="16"/>
              <w:i/>
              <w:rFonts w:cs="Arial Narrow" w:ascii="Arial Narrow" w:hAnsi="Arial Narrow"/>
              <w:lang w:val="pt-PT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pt-PT"/>
            </w:rPr>
            <w:t xml:space="preserve"> - Curriculum vitae d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pt-PT"/>
            </w:rPr>
          </w:pPr>
          <w:r>
            <w:rPr>
              <w:rFonts w:cs="Arial Narrow" w:ascii="Arial Narrow" w:hAnsi="Arial Narrow"/>
              <w:i/>
              <w:sz w:val="16"/>
              <w:lang w:val="pt-PT"/>
            </w:rPr>
            <w:t>[ APELIDO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pt-PT"/>
            </w:rPr>
          </w:pPr>
          <w:r>
            <w:rPr>
              <w:rFonts w:cs="Arial Narrow" w:ascii="Arial Narrow" w:hAnsi="Arial Narrow"/>
              <w:sz w:val="16"/>
              <w:lang w:val="pt-P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pt-PT"/>
            </w:rPr>
          </w:pPr>
          <w:r>
            <w:rPr>
              <w:rFonts w:cs="Arial Narrow" w:ascii="Arial Narrow" w:hAnsi="Arial Narrow"/>
              <w:sz w:val="16"/>
              <w:lang w:val="pt-PT"/>
            </w:rPr>
            <w:t>Para mais informações consulte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Tipodeletrapredefinidodopargrafo"/>
    <w:rPr>
      <w:color w:val="0000FF"/>
      <w:sz w:val="20"/>
      <w:u w:val="single"/>
    </w:rPr>
  </w:style>
  <w:style w:type="character" w:styleId="VisitedInternetLink">
    <w:name w:val="FollowedHyperlink"/>
    <w:basedOn w:val="Tipodeletrapredefinidodopargrafo"/>
    <w:rPr>
      <w:color w:val="800080"/>
      <w:sz w:val="20"/>
      <w:u w:val="single"/>
    </w:rPr>
  </w:style>
  <w:style w:type="character" w:styleId="Style14">
    <w:name w:val="Áñéèìüò óåëßäáò"/>
    <w:basedOn w:val="Tipodeletrapredefinidodopargrafo"/>
    <w:qFormat/>
    <w:rPr>
      <w:sz w:val="20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3">
    <w:name w:val="Óþìá êåéìÝíïõ 3"/>
    <w:basedOn w:val="Style17"/>
    <w:qFormat/>
    <w:pPr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14:00Z</dcterms:created>
  <dc:creator>DG Mercado Interno </dc:creator>
  <dc:description/>
  <cp:keywords>modelo europeu de curriculum vitae manifestacao de interesse - convite à apresentacao formulario de candidatura mercado interno uniao europeia ue</cp:keywords>
  <dc:language>en-US</dc:language>
  <cp:lastModifiedBy>antero</cp:lastModifiedBy>
  <cp:lastPrinted>2002-03-11T16:13:00Z</cp:lastPrinted>
  <dcterms:modified xsi:type="dcterms:W3CDTF">2008-06-06T15:14:00Z</dcterms:modified>
  <cp:revision>2</cp:revision>
  <dc:subject>manifestação de interesse - peritos no domínio dos serviços financeiros, de uma perspectiva do utilizador, tendo em vista a celebração de um contrato para a prestação de serviços no âmbito do FIN-USE </dc:subject>
  <dc:title>MODELO EUROPEU DE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