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DADE DE MEDICINA DO PORTO</w:t>
      </w:r>
    </w:p>
    <w:p>
      <w:pPr>
        <w:pStyle w:val="Normal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>CONCURSO PARA ATRIBUIÇÃO DE BOLSA DE INICIAÇÃO À INVESTIGAÇÃO CIENTÍFICA</w:t>
      </w:r>
    </w:p>
    <w:p>
      <w:pPr>
        <w:pStyle w:val="Normal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(de acordo com o Regulamento de Bolsas da Universidade do Port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o âmbito do Projecto </w:t>
      </w:r>
      <w:r>
        <w:rPr>
          <w:rFonts w:cs="Arial" w:ascii="Arial" w:hAnsi="Arial"/>
          <w:sz w:val="22"/>
          <w:lang w:val="pt-PT"/>
        </w:rPr>
        <w:t>PTDC/EME-PME/70155/2006 -“Desenvolvimento de reforços para tecidos ligamentosos em material compósito biodegradável”, financi</w:t>
      </w:r>
      <w:r>
        <w:rPr>
          <w:rFonts w:cs="Arial" w:ascii="Arial" w:hAnsi="Arial"/>
          <w:sz w:val="22"/>
          <w:szCs w:val="22"/>
          <w:lang w:val="pt-PT"/>
        </w:rPr>
        <w:t xml:space="preserve">ado pela Fundação para a Ciência e Tecnologia, aceitam-se candidaturas para a atribuição de uma Bolsa de Iniciação à Investigação Científica (BIC, de acordo com o Regulamento de Bolsas da Universidade do Porto). </w:t>
      </w:r>
      <w:r>
        <w:rPr>
          <w:rFonts w:cs="Arial" w:ascii="Arial" w:hAnsi="Arial"/>
          <w:sz w:val="22"/>
          <w:lang w:val="pt-PT"/>
        </w:rPr>
        <w:t>O valor da bolsa, atribuído segundo o regulamento da FCT, é de €745 mens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bolsa tem por objectivos: (i) realizar estudos em culturas de fibroblastos incubados na presença dos diferentes compósitos</w:t>
      </w:r>
      <w:r>
        <w:rPr>
          <w:rFonts w:cs="Arial" w:ascii="Arial" w:hAnsi="Arial"/>
          <w:sz w:val="22"/>
          <w:lang w:val="pt-PT"/>
        </w:rPr>
        <w:t xml:space="preserve">; (ii) avaliar a biocompatibilidade, incluindo estudos de viabilidade, proliferação, apoptose, genotoxicidade, e expressão de marcadores; (iii) avaliar o efeito dos compósitos em modelos </w:t>
      </w:r>
      <w:r>
        <w:rPr>
          <w:rFonts w:cs="Arial" w:ascii="Arial" w:hAnsi="Arial"/>
          <w:i/>
          <w:sz w:val="22"/>
          <w:lang w:val="pt-PT"/>
        </w:rPr>
        <w:t>in vivo</w:t>
      </w:r>
      <w:r>
        <w:rPr>
          <w:rFonts w:cs="Arial" w:ascii="Arial" w:hAnsi="Arial"/>
          <w:sz w:val="22"/>
          <w:lang w:val="pt-PT"/>
        </w:rPr>
        <w:t xml:space="preserve">; (iv) avaliar o processo inflamatório após implantação dos diferentes compostos em ratinhos. </w:t>
      </w:r>
      <w:r>
        <w:rPr>
          <w:rFonts w:cs="Arial" w:ascii="Arial" w:hAnsi="Arial"/>
          <w:sz w:val="22"/>
          <w:szCs w:val="22"/>
          <w:lang w:val="pt-PT"/>
        </w:rPr>
        <w:t>Serão utilizadas técnicas de culturas celulares de fibroblastos, ensaios de proliferação, apoptose e genotoxicidade em culturas celulares, técnicas de biologia molecular e ensaios de inflamação em ratinhos C57Bl/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Duração da bolsa</w:t>
      </w:r>
      <w:r>
        <w:rPr>
          <w:rFonts w:cs="Arial" w:ascii="Arial" w:hAnsi="Arial"/>
          <w:sz w:val="22"/>
          <w:lang w:val="pt-PT"/>
        </w:rPr>
        <w:t xml:space="preserve">: 12 meses renovável até 24 meses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t-PT"/>
        </w:rPr>
        <w:t>Data de início da bolsa:</w:t>
      </w:r>
      <w:r>
        <w:rPr>
          <w:rFonts w:cs="Arial" w:ascii="Arial" w:hAnsi="Arial"/>
          <w:sz w:val="22"/>
          <w:lang w:val="pt-PT"/>
        </w:rPr>
        <w:t xml:space="preserve"> 1 de Maio de 2008</w:t>
      </w:r>
    </w:p>
    <w:p>
      <w:pPr>
        <w:pStyle w:val="Normal"/>
        <w:jc w:val="both"/>
        <w:rPr>
          <w:rFonts w:ascii="Arial" w:hAnsi="Arial" w:eastAsia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Requisitos:</w:t>
      </w:r>
      <w:r>
        <w:rPr>
          <w:rFonts w:cs="Arial" w:ascii="Arial" w:hAnsi="Arial"/>
          <w:sz w:val="22"/>
          <w:lang w:val="pt-PT"/>
        </w:rPr>
        <w:t xml:space="preserve"> Podem candidatar-se a esta bolsa estudantes ou graduados do ensino superior nas áreas Biologia (ramo científico), Bioquímica, Farmácia, Microbiologia ou outras licenciaturas na área das Ciências Biológicas e da Saúde. Dá-se preferência a indivíduos com experiência de trabalho de investig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Candidaturas e selecção:</w:t>
      </w:r>
      <w:r>
        <w:rPr>
          <w:rFonts w:cs="Arial" w:ascii="Arial" w:hAnsi="Arial"/>
          <w:sz w:val="22"/>
          <w:lang w:val="pt-PT"/>
        </w:rPr>
        <w:t xml:space="preserve"> As candidaturas deverão ser dirigidas ao Director da Faculdade de Medicina da Universidade do Porto, Alameda Professor Hernâni Monteiro, 4200-319 Porto, acompanhadas de </w:t>
      </w:r>
      <w:r>
        <w:rPr>
          <w:rFonts w:cs="Arial" w:ascii="Arial" w:hAnsi="Arial"/>
          <w:i/>
          <w:sz w:val="22"/>
          <w:lang w:val="pt-PT"/>
        </w:rPr>
        <w:t xml:space="preserve">curriculum vitae </w:t>
      </w:r>
      <w:r>
        <w:rPr>
          <w:rFonts w:cs="Arial" w:ascii="Arial" w:hAnsi="Arial"/>
          <w:sz w:val="22"/>
          <w:lang w:val="pt-PT"/>
        </w:rPr>
        <w:t xml:space="preserve">resumido, até 08 de Abril corren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 xml:space="preserve">A selecção dos candidatos será feita mediante </w:t>
      </w:r>
      <w:r>
        <w:rPr>
          <w:rFonts w:cs="Arial" w:ascii="Arial" w:hAnsi="Arial"/>
          <w:sz w:val="22"/>
          <w:szCs w:val="22"/>
          <w:lang w:val="pt-PT"/>
        </w:rPr>
        <w:t>avaliação curricular segundo os seguintes critérios: (i) conhecimento de métodos a utilizar para cumprir os objectivos; (ii) experiência de trabalho de investigação; (iii) autoria de publicações ou apresentações científicas; (iv) qualificação académica.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A bolsa será renovada por períodos nunca superiores a dois anos no caso de o candidato demonstrar boa prestação e os objectivos enunciados não estiverem ainda concluíd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>Os resultados serão comunicados aos candidatos por e-mail, logo que se tenha procedido à selecçã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t-PT"/>
        </w:rPr>
        <w:t>Qualquer informação adicional: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rof.ª Doutora Raquel Soares,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Faculdade de Medicina do Porto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l. Prof. Hernâni Monteiro, 4200-319 Porto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elf: 22 5513624; e-mail: raqsoa@med.up.pt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O Director da FMUP</w:t>
      </w:r>
    </w:p>
    <w:p>
      <w:pPr>
        <w:pStyle w:val="TextBody"/>
        <w:rPr/>
      </w:pPr>
      <w:r>
        <w:rPr/>
        <w:t>Doutor J. Agostinho Marqu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57:00Z</dcterms:created>
  <dc:creator>Fani Neto</dc:creator>
  <dc:description/>
  <cp:keywords/>
  <dc:language>en-US</dc:language>
  <cp:lastModifiedBy>armandina</cp:lastModifiedBy>
  <cp:lastPrinted>2008-04-01T15:11:00Z</cp:lastPrinted>
  <dcterms:modified xsi:type="dcterms:W3CDTF">2008-04-02T13:57:00Z</dcterms:modified>
  <cp:revision>4</cp:revision>
  <dc:subject/>
  <dc:title>FACULDADE DE MEDICINA DO PORTO</dc:title>
</cp:coreProperties>
</file>