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VISO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i/>
          <w:sz w:val="24"/>
        </w:rPr>
        <w:t xml:space="preserve">Concurso interno </w:t>
      </w:r>
      <w:r>
        <w:rPr>
          <w:rFonts w:cs="Arial" w:ascii="Arial" w:hAnsi="Arial"/>
          <w:sz w:val="24"/>
        </w:rPr>
        <w:t xml:space="preserve">de acesso limitado </w:t>
      </w:r>
      <w:r>
        <w:rPr>
          <w:rFonts w:cs="Arial" w:ascii="Arial" w:hAnsi="Arial"/>
          <w:i/>
          <w:sz w:val="24"/>
        </w:rPr>
        <w:t>par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técnico profissional de 1.ª classe de arquivo </w:t>
      </w:r>
      <w:r>
        <w:rPr>
          <w:rFonts w:cs="Arial" w:ascii="Arial" w:hAnsi="Arial"/>
          <w:sz w:val="24"/>
        </w:rPr>
        <w:t xml:space="preserve">– Nos termos do Decreto-Lei 204/98, de 11 de Julho, faz-se público que, por meu despacho 13 de Novembro, se encontra aberto, pelo prazo de 7 dias úteis a contar da data da afixação da Ordem de Serviço n.º 4/2007, de 19 de Novembro, concurso interno de acesso limitado, para provimento do lugar a seguir discriminado, da carreira técnica profissional, da área de arquivo, constante do quadro da Faculdade de Medicina da Universidade do Porto, publicado no </w:t>
      </w:r>
      <w:r>
        <w:rPr>
          <w:rFonts w:cs="Arial" w:ascii="Arial" w:hAnsi="Arial"/>
          <w:i/>
          <w:sz w:val="24"/>
        </w:rPr>
        <w:t>Diário da República</w:t>
      </w:r>
      <w:r>
        <w:rPr>
          <w:rFonts w:cs="Arial" w:ascii="Arial" w:hAnsi="Arial"/>
          <w:sz w:val="24"/>
        </w:rPr>
        <w:t>, 2.ª, n.º 242, de 19 de Dezembro de 2006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1.1 - Técnico profissional de 1ª classe de arquivo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– 1 lug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2 - Prazo de validade – O concurso visa exclusivamente o cargo existente, esgotando-se com o seu provimento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3 - Conteúdo funcional – funções de natureza executiva de aplicação técnica com base no conhecimento ou adaptação de métodos e processos, enquadrados em directivas bem definidas, na área de arquivo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4 - Local de trabalho – Faculdade de Medicina da Universidade do Porto, Alameda Prof. Hernâni Monteiro, 4200-319 Por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5 - Legislação aplicável – O presente concurso rege-se pelas disposições legais contidas nos Decs. - Lei 247/91 de 10 de Julho, 353-A/89 de 16 de Outubro, 204/98 de 11 de Julho e 404-A/98 de 18 de Dezembro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6 - Vencimento – o correspondente aos escalões estabelecidos na estrutura remuneratória prevista para as carreiras e categorias da Administração Pública, de acordo com o Dec. -Lei 404-A/98 de 18 de Dezembro, e legislação complementar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7 - Condições de trabalho e regalias sociais – são as genericamente vigentes para os funcionários da Administração Pública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- Condições de candidatu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8.1 - Requisitos gerais – encontrar-se nas condições previstas no n.º 2 do artigo 29.º do Decreto-Lei n.º 204/98, de 11 de Jul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8.2 - Requisitos especiais – ser funcionário e possuir categoria imediatamente inferior à do lugar a que se candidata na estrutura da respectiva carreira, desde que tenha, pelo menos, três anos de serviço na categoria classificados de Bo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9 - Método de selecção – será utilizado o seguinte métodos de selec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</w:p>
    <w:p>
      <w:pPr>
        <w:pStyle w:val="Avanodecorpodetexto2"/>
        <w:rPr/>
      </w:pPr>
      <w:r>
        <w:rPr/>
        <w:t>.../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1 – Avaliação curricular, na qual serão considerados os seguintes factores:</w:t>
      </w:r>
    </w:p>
    <w:tbl>
      <w:tblPr>
        <w:tblW w:w="8057" w:type="dxa"/>
        <w:jc w:val="left"/>
        <w:tblInd w:w="127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7490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left="-397" w:firstLine="39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bilitação académica;</w:t>
            </w:r>
          </w:p>
          <w:p>
            <w:pPr>
              <w:pStyle w:val="Normal"/>
              <w:ind w:left="-397" w:firstLine="39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ção profissional;</w:t>
            </w:r>
          </w:p>
          <w:p>
            <w:pPr>
              <w:pStyle w:val="Normal"/>
              <w:ind w:left="-397" w:firstLine="39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eriência profissional;</w:t>
            </w:r>
          </w:p>
          <w:p>
            <w:pPr>
              <w:pStyle w:val="Normal"/>
              <w:ind w:left="-397" w:firstLine="39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ificação de serviço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0 – Sistema de classificação fin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10.1 – A classificação a considerar na aplicação do método de selecção, bem como a classificação e ordenação final dos candidatos, obedecerá, à escala de 0 a 20 val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10.2 – Os critérios de apreciação e ponderação da avaliação curricular, bem como o sistema de classificação final, incluindo a respectiva fórmula classificativa, constam de actas de reuniões do júri do concurso, sendo as mesmas facultadas aos candidatos sempre que solicitada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- Apresentação das candidatur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11.1 - A candidatura deverá ser formalizada mediante requerimento dirigido ao Director da Faculdade de Medicina da Universidade do Porto e entregue pessoalmente na secretaria da Faculdade, sita à Alameda Prof. Hernâni Monteiro, 4200-319 Porto, ou remetida pelo correio, com aviso de recepção, para o mesmo endereço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2 - Do requerimento devem constar os seguintes elementos: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066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>a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4"/>
                <w:lang w:val="en-GB"/>
              </w:rPr>
              <w:t>b)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4"/>
                <w:lang w:val="en-GB"/>
              </w:rPr>
              <w:t>c)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4"/>
                <w:lang w:val="en-GB"/>
              </w:rPr>
              <w:t>d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>e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f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>g)</w:t>
            </w:r>
          </w:p>
        </w:tc>
        <w:tc>
          <w:tcPr>
            <w:tcW w:w="8066" w:type="dxa"/>
            <w:tcBorders/>
          </w:tcPr>
          <w:p>
            <w:pPr>
              <w:pStyle w:val="Avanodecorpodetexto3"/>
              <w:ind w:left="0" w:hanging="0"/>
              <w:rPr/>
            </w:pPr>
            <w:r>
              <w:rPr/>
              <w:t>Identificação completa (nome, filiação, naturalidade, nacionalidade, data de nascimento, número e data do bilhete de identidade bem como o serviço de identificação que o emitiu), situação militar, residência, código postal e telefon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bilitações literária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bilitações profissionais (cursos e outras acções de formação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gar a que se candidat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Indicação da categoria e serviço a que pertence, natureza do vínculo e classificação de serviço reportada aos anos de serviço exigidos como requisito de admissão a concurs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eriência profissional, com indicação das funções com mais interesse para o lugar a que se candidat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isquer outros elementos que o candidato considere relevantes para a apreciação do seu mérit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Indent"/>
        <w:rPr/>
      </w:pPr>
      <w:r>
        <w:rPr/>
        <w:t>11.3 - O requerimento de admissão a concurso deverá ser acompanhado dos seguintes documentos: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/…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7603"/>
      </w:tblGrid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a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b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c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</w:p>
          <w:p>
            <w:pPr>
              <w:pStyle w:val="Normal"/>
              <w:ind w:right="5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d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Curriculum vitae" detalhado (4 exemplares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cumento comprovativo das habilitações literárias e profissionais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laração emitida pelo serviço a que o candidato pertence, devidamente autenticada e actualizada, da qual conste, de maneira inequívoca, a categoria que aquele detém e a natureza do víncul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tocópia autenticada das fichas de notação respeitantes aos anos de serviço exigidos como requisito especial de admissão ao concurso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11.4 – O(s) candidato(s) que seja(m) funcionário(s) da Faculdade de Medicina do Porto fica(m) dispensado(s) da apresentação dos documentos referidos nas alíneas b) a d) do n.º 11.3 do presente aviso, desde que os mesmos constem dos respectivos processos individu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5 - Assiste ao júri a faculdade de exigir a qualquer candidato, em caso de dúvida, a apresentação de documentos comprovativos das suas declara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- As falsas declarações serão punidas nos termos da lei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- As listas relativas ao presente concurso serão afixadas, quando for caso disso, na secretaria desta Faculdade, sita à Alameda Prof. Hernâni Monteiro, 4200-319 Porto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- O júri do presente concurso terá a seguinte composição, cabendo ao 1º vogal efectivo a substituição do presidente nas suas faltas e impedimentos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789"/>
        <w:gridCol w:w="5835"/>
      </w:tblGrid>
      <w:tr>
        <w:trPr>
          <w:trHeight w:val="511" w:hRule="atLeast"/>
          <w:cantSplit w:val="true"/>
        </w:trPr>
        <w:tc>
          <w:tcPr>
            <w:tcW w:w="3005" w:type="dxa"/>
            <w:tcBorders/>
          </w:tcPr>
          <w:p>
            <w:pPr>
              <w:pStyle w:val="Heading1"/>
              <w:spacing w:before="0" w:after="0"/>
              <w:rPr>
                <w:lang w:val="pt-PT"/>
              </w:rPr>
            </w:pPr>
            <w:r>
              <w:rPr>
                <w:rFonts w:eastAsia="Arial"/>
                <w:lang w:val="pt-PT"/>
              </w:rPr>
              <w:t xml:space="preserve">             </w:t>
            </w:r>
            <w:r>
              <w:rPr>
                <w:lang w:val="pt-PT"/>
              </w:rPr>
              <w:t xml:space="preserve">Presidente –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835" w:type="dxa"/>
            <w:tcBorders/>
          </w:tcPr>
          <w:p>
            <w:pPr>
              <w:pStyle w:val="Heading2"/>
              <w:tabs>
                <w:tab w:val="clear" w:pos="1560"/>
                <w:tab w:val="left" w:pos="2325" w:leader="none"/>
              </w:tabs>
              <w:spacing w:before="0" w:after="120"/>
              <w:ind w:firstLine="34"/>
              <w:rPr/>
            </w:pPr>
            <w:r>
              <w:rPr/>
              <w:t>Licenciada Maria Céu Baptista de Carvalho Sampaio, assessora principal de biblioteca e documentação.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Vogais efectiv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º-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º-</w:t>
            </w:r>
          </w:p>
        </w:tc>
        <w:tc>
          <w:tcPr>
            <w:tcW w:w="5835" w:type="dxa"/>
            <w:tcBorders/>
          </w:tcPr>
          <w:p>
            <w:pPr>
              <w:pStyle w:val="Corpodetexto2"/>
              <w:spacing w:before="0" w:after="120"/>
              <w:rPr/>
            </w:pPr>
            <w:r>
              <w:rPr>
                <w:rFonts w:cs="Arial"/>
                <w:szCs w:val="24"/>
              </w:rPr>
              <w:t>Licenciado</w:t>
            </w:r>
            <w:r>
              <w:rPr/>
              <w:t xml:space="preserve"> Antero Barbosa Pinto, técnico superior principal de gestão;</w:t>
            </w:r>
          </w:p>
          <w:p>
            <w:pPr>
              <w:pStyle w:val="Corpodetexto2"/>
              <w:spacing w:before="0" w:after="120"/>
              <w:rPr/>
            </w:pPr>
            <w:r>
              <w:rPr/>
              <w:t>Alice do Prazeres Pereira dos Santos, técnica profissional especialista de arquivo.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Vogais suplent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º-</w:t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º-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stina Silva Fernandes Moura, coordenadora de biblioteca arquivo e documentação;</w:t>
            </w:r>
          </w:p>
          <w:p>
            <w:pPr>
              <w:pStyle w:val="Corpodetexto2"/>
              <w:tabs>
                <w:tab w:val="clear" w:pos="2750"/>
                <w:tab w:val="left" w:pos="-284" w:leader="none"/>
                <w:tab w:val="left" w:pos="1418" w:leader="none"/>
                <w:tab w:val="left" w:pos="3034" w:leader="none"/>
              </w:tabs>
              <w:spacing w:before="0" w:after="0"/>
              <w:rPr/>
            </w:pPr>
            <w:r>
              <w:rPr/>
              <w:t>Maria de Fátima Vasques Almeida Maio, técnica profissional especialista de biblioteca e documentaçã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1985" w:hanging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  <w:tab w:val="left" w:pos="2268" w:leader="none"/>
        </w:tabs>
        <w:ind w:left="1985" w:hanging="22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uldade de Medicina da Universidade do Porto, 21 de Novembro de 200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ctor da Faculdad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utor J. Agostinho Marques</w:t>
      </w:r>
    </w:p>
    <w:sectPr>
      <w:type w:val="nextPage"/>
      <w:pgSz w:w="11906" w:h="16838"/>
      <w:pgMar w:left="1418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ind w:right="142" w:firstLine="708"/>
      <w:jc w:val="both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Textodebloco">
    <w:name w:val="Texto de bloco"/>
    <w:basedOn w:val="Normal"/>
    <w:qFormat/>
    <w:pPr>
      <w:ind w:left="1276" w:right="29" w:hanging="142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  <w:tab w:val="left" w:pos="2750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ind w:firstLine="720"/>
      <w:jc w:val="right"/>
    </w:pPr>
    <w:rPr>
      <w:rFonts w:ascii="Arial" w:hAnsi="Arial" w:cs="Arial"/>
      <w:sz w:val="24"/>
    </w:rPr>
  </w:style>
  <w:style w:type="paragraph" w:styleId="Avanodecorpodetexto3">
    <w:name w:val="Avanço de corpo de texto 3"/>
    <w:basedOn w:val="Normal"/>
    <w:qFormat/>
    <w:pPr>
      <w:ind w:left="1418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14:00Z</dcterms:created>
  <dc:creator>FMUP</dc:creator>
  <dc:description/>
  <cp:keywords/>
  <dc:language>en-US</dc:language>
  <cp:lastModifiedBy>antero</cp:lastModifiedBy>
  <cp:lastPrinted>2007-11-22T11:31:00Z</cp:lastPrinted>
  <dcterms:modified xsi:type="dcterms:W3CDTF">2007-11-27T11:36:00Z</dcterms:modified>
  <cp:revision>9</cp:revision>
  <dc:subject/>
  <dc:title>AVISO – Concurso interno de acesso geral para técnico profissional especialista principal de arquivo -1- Nos termos do Dec</dc:title>
</cp:coreProperties>
</file>