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u w:val="single"/>
          <w:lang w:val="pt-PT"/>
        </w:rPr>
        <w:t>ORDEM DE SERVIÇO N.º 2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Nos termos e para os efeitos previstos nos n.ºs 1 do artigo 8.º e do n.º 2 do artigo 28.º do Decreto-Lei n.º 204/98, de 11 de Julho, determino que seja afixado na Secretaria da Faculdade (Piso 4) o aviso de abertura do concurso interno de acesso limitado a seguir discriminado, para provimento em lugares do quadro de pessoal não docente, regime de Função Pública, o qual é circunscrito aos trabalhadores desta Escola que preenchem os requisitos legais de candidatur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- Assistente administrativo principal – 5 lugares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Heading1"/>
        <w:ind w:firstLine="720"/>
        <w:rPr/>
      </w:pPr>
      <w:r>
        <w:rPr/>
        <w:t>Faculdade de Medicina da Universidade do Porto, 3 de Julho  de 2007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O Director da Faculdade</w:t>
      </w:r>
    </w:p>
    <w:p>
      <w:pPr>
        <w:pStyle w:val="Normal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sz w:val="24"/>
          <w:lang w:val="pt-PT"/>
        </w:rPr>
        <w:t>(Doutor J. Agostinho Marques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sectPr>
      <w:type w:val="nextPage"/>
      <w:pgSz w:w="12240" w:h="15840"/>
      <w:pgMar w:left="170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CG Times (W1)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CG Times (W1)" w:hAnsi="CG Times;CG Times (W1)" w:eastAsia="Times New Roman" w:cs="CG Times;CG Times (W1)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">
    <w:name w:val="novo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0:00Z</dcterms:created>
  <dc:creator>li</dc:creator>
  <dc:description/>
  <dc:language>en-US</dc:language>
  <cp:lastModifiedBy>raquel</cp:lastModifiedBy>
  <cp:lastPrinted>2007-07-03T16:00:00Z</cp:lastPrinted>
  <dcterms:modified xsi:type="dcterms:W3CDTF">2007-07-03T15:00:00Z</dcterms:modified>
  <cp:revision>6</cp:revision>
  <dc:subject/>
  <dc:title>ADSE e CGA</dc:title>
</cp:coreProperties>
</file>