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Exm.º Senho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ector d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uldade de Medicina do Port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ome) _____________________, filho de _______________________ e de _______________________, natural da freguesia de _________, conselho de_________, distrito de ____________ de nacionalidade portuguesa, nascido(a) a___de____de_____, portador do Cartão de Cidadão/ Bilhete de Identidade n.º ________, emitido em ___/___/____ pelo Arquivo de Identificação de (o)_________, residente em ____________________, telefone ________________, possuindo como habilitações literárias _____________________e profissionais (cursos e outras acções de formação), e tendo a experiência profissional inerente às funções já exercidas de __________________(indicar funções com mais interesse para o lugar a que se candidata), vem requerer a V.Ex.ª a admissão ao concurso para o preenchimento de xxxxx lugares de xxxxxxxxx da Faculdade de Medicina da Universidade do Porto, aberto por aviso publicado no jornal o Público no  dia xxxxxx do corrente mê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ede deferimento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orto, ____de ____________de 2012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44:00Z</dcterms:created>
  <dc:creator>celia_p</dc:creator>
  <dc:description/>
  <dc:language>en-US</dc:language>
  <cp:lastModifiedBy>armandina</cp:lastModifiedBy>
  <cp:lastPrinted>2006-06-21T12:30:00Z</cp:lastPrinted>
  <dcterms:modified xsi:type="dcterms:W3CDTF">2012-11-12T15:44:00Z</dcterms:modified>
  <cp:revision>2</cp:revision>
  <dc:subject/>
  <dc:title>Exm</dc:title>
</cp:coreProperties>
</file>