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58860</wp:posOffset>
            </wp:positionH>
            <wp:positionV relativeFrom="paragraph">
              <wp:posOffset>1725930</wp:posOffset>
            </wp:positionV>
            <wp:extent cx="285750" cy="1308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8" r="-1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007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  <w:gridCol w:w="1701"/>
                              <w:gridCol w:w="11906"/>
                            </w:tblGrid>
                            <w:tr>
                              <w:trPr>
                                <w:trHeight w:val="16838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8300" cy="3556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01" r="-2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8480" cy="866775"/>
                                        <wp:effectExtent l="0" t="0" r="0" b="0"/>
                                        <wp:docPr id="4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848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5.65pt;height:841.9pt;mso-wrap-distance-left:7.05pt;mso-wrap-distance-right:7.05pt;mso-wrap-distance-top:0pt;mso-wrap-distance-bottom:0pt;margin-top:0.05pt;mso-position-vertical-relative:text;margin-left:5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5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6"/>
                        <w:gridCol w:w="1701"/>
                        <w:gridCol w:w="11906"/>
                      </w:tblGrid>
                      <w:tr>
                        <w:trPr>
                          <w:trHeight w:val="16838" w:hRule="atLeast"/>
                        </w:trPr>
                        <w:tc>
                          <w:tcPr>
                            <w:tcW w:w="119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3556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01" r="-2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8480" cy="86677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5410835</wp:posOffset>
                </wp:positionH>
                <wp:positionV relativeFrom="paragraph">
                  <wp:posOffset>1178560</wp:posOffset>
                </wp:positionV>
                <wp:extent cx="1733550" cy="742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</w:rPr>
                                    <w:t>UNIVERSIDADE DO POR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58.5pt;mso-wrap-distance-left:7.05pt;mso-wrap-distance-right:7.05pt;mso-wrap-distance-top:0pt;mso-wrap-distance-bottom:0pt;margin-top:92.8pt;mso-position-vertical-relative:text;margin-left:426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</w:rPr>
                              <w:t>UNIVERSIDADE DO POR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page">
                  <wp:posOffset>196850</wp:posOffset>
                </wp:positionH>
                <wp:positionV relativeFrom="paragraph">
                  <wp:posOffset>4485005</wp:posOffset>
                </wp:positionV>
                <wp:extent cx="756285" cy="146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6"/>
                            </w:tblGrid>
                            <w:tr>
                              <w:trPr>
                                <w:trHeight w:val="4457" w:hRule="atLeast"/>
                                <w:cantSplit w:val="true"/>
                              </w:trPr>
                              <w:tc>
                                <w:tcPr>
                                  <w:tcW w:w="277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32"/>
                                    </w:rPr>
                                    <w:t>TÍTULO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Myriad Pro Light" w:hAnsi="Myriad Pro Light" w:cs="Myriad Pro Light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</w:rPr>
                                    <w:t>SUBTÍTU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.15pt;mso-wrap-distance-left:7.05pt;mso-wrap-distance-right:7.05pt;mso-wrap-distance-top:0pt;mso-wrap-distance-bottom:0pt;margin-top:353.15pt;mso-position-vertical-relative:text;margin-left:15.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6"/>
                      </w:tblGrid>
                      <w:tr>
                        <w:trPr>
                          <w:trHeight w:val="4457" w:hRule="atLeast"/>
                          <w:cantSplit w:val="true"/>
                        </w:trPr>
                        <w:tc>
                          <w:tcPr>
                            <w:tcW w:w="2772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</w:rPr>
                              <w:t>TÍTULO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Myriad Pro Light" w:hAnsi="Myriad Pro Light" w:cs="Myriad Pro Light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</w:rPr>
                              <w:t>SUBTÍTU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9">
                <wp:simplePos x="0" y="0"/>
                <wp:positionH relativeFrom="page">
                  <wp:posOffset>174625</wp:posOffset>
                </wp:positionH>
                <wp:positionV relativeFrom="paragraph">
                  <wp:posOffset>8545195</wp:posOffset>
                </wp:positionV>
                <wp:extent cx="756285" cy="146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6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277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Myriad Pro Light" w:hAnsi="Myriad Pro Light" w:cs="Myriad Pro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8"/>
                                      <w:szCs w:val="18"/>
                                    </w:rPr>
                                    <w:t>AU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.15pt;mso-wrap-distance-left:7.05pt;mso-wrap-distance-right:7.05pt;mso-wrap-distance-top:0pt;mso-wrap-distance-bottom:0pt;margin-top:672.85pt;mso-position-vertical-relative:text;margin-left:13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6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2772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Myriad Pro Light" w:hAnsi="Myriad Pro Light" w:cs="Myriad Pro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8"/>
                                <w:szCs w:val="18"/>
                              </w:rPr>
                              <w:t>AU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906145" cy="146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</w:rPr>
                                    <w:t>3.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 Light" w:hAnsi="Myriad Pro Light" w:cs="Myriad Pro Ligh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color w:val="000000"/>
                                    </w:rPr>
                                    <w:t>CIC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1.15pt;mso-wrap-distance-left:7.05pt;mso-wrap-distance-right:7.05pt;mso-wrap-distance-top:0pt;mso-wrap-distance-bottom:0pt;margin-top:0.05pt;mso-position-vertical-relative:text;margin-left:0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7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3.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" w:hAnsi="Myriad Pro Light" w:cs="Myriad Pro Light"/>
                                <w:color w:val="FFFFFF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color w:val="000000"/>
                              </w:rPr>
                              <w:t>CIC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-42545</wp:posOffset>
                </wp:positionV>
                <wp:extent cx="511810" cy="4572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 Light" w:hAnsi="Myriad Pro Light" w:cs="Myriad Pro Light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</w:rPr>
                                    <w:t>FM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 Light" w:hAnsi="Myriad Pro Light" w:cs="Myriad Pro Light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36pt;mso-wrap-distance-left:7.05pt;mso-wrap-distance-right:7.05pt;mso-wrap-distance-top:0pt;mso-wrap-distance-bottom:0pt;margin-top:-3.35pt;mso-position-vertical-relative:text;margin-left:22.35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" w:hAnsi="Myriad Pro Light" w:cs="Myriad Pro Light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</w:rPr>
                              <w:t>FM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 Light" w:hAnsi="Myriad Pro Light" w:cs="Myriad Pro Light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27245</wp:posOffset>
                </wp:positionV>
                <wp:extent cx="5471795" cy="146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6"/>
                            </w:tblGrid>
                            <w:tr>
                              <w:trPr>
                                <w:trHeight w:val="4819" w:hRule="atLeast"/>
                              </w:trPr>
                              <w:tc>
                                <w:tcPr>
                                  <w:tcW w:w="27726" w:type="dxa"/>
                                  <w:tcBorders/>
                                </w:tcPr>
                                <w:p>
                                  <w:pPr>
                                    <w:pStyle w:val="Ttulo"/>
                                    <w:rPr/>
                                  </w:pPr>
                                  <w:r>
                                    <w:rPr/>
                                    <w:t>TÍTULO_</w:t>
                                  </w:r>
                                </w:p>
                                <w:p>
                                  <w:pPr>
                                    <w:pStyle w:val="SUBTTULO"/>
                                    <w:rPr/>
                                  </w:pPr>
                                  <w:r>
                                    <w:rPr/>
                                    <w:t>SUBTÍTULO</w:t>
                                  </w:r>
                                </w:p>
                                <w:p>
                                  <w:pPr>
                                    <w:pStyle w:val="SUBTTU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TU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18"/>
                                    </w:rPr>
                                    <w:t>AU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 Light" w:hAnsi="Myriad Pro Light" w:cs="Myriad Pro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8"/>
                                    </w:rPr>
                                    <w:t>TESE DE DOUTORAMENTO APRESENT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18"/>
                                    </w:rPr>
                                    <w:t>À FACULDADE DE MEDICINA DA UNIVERSIDADE DO PORTO 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18"/>
                                    </w:rPr>
                                    <w:t>ÁREA CIENTÍ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85pt;height:1.15pt;mso-wrap-distance-left:7.05pt;mso-wrap-distance-right:7.05pt;mso-wrap-distance-top:0pt;mso-wrap-distance-bottom:0pt;margin-top:364.3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6"/>
                      </w:tblGrid>
                      <w:tr>
                        <w:trPr>
                          <w:trHeight w:val="4819" w:hRule="atLeast"/>
                        </w:trPr>
                        <w:tc>
                          <w:tcPr>
                            <w:tcW w:w="27726" w:type="dxa"/>
                            <w:tcBorders/>
                          </w:tcPr>
                          <w:p>
                            <w:pPr>
                              <w:pStyle w:val="Ttulo"/>
                              <w:rPr/>
                            </w:pPr>
                            <w:r>
                              <w:rPr/>
                              <w:t>TÍTULO_</w:t>
                            </w:r>
                          </w:p>
                          <w:p>
                            <w:pPr>
                              <w:pStyle w:val="SUBTTULO"/>
                              <w:rPr/>
                            </w:pPr>
                            <w:r>
                              <w:rPr/>
                              <w:t>SUBTÍTULO</w:t>
                            </w:r>
                          </w:p>
                          <w:p>
                            <w:pPr>
                              <w:pStyle w:val="SUBTTU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TU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</w:rPr>
                              <w:t>A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 Light" w:hAnsi="Myriad Pro Light" w:cs="Myriad Pro Light"/>
                                <w:sz w:val="18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18"/>
                              </w:rPr>
                              <w:t>TESE DE DOUTORAMENTO APRESEN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 Light" w:ascii="Myriad Pro Light" w:hAnsi="Myriad Pro Light"/>
                                <w:sz w:val="18"/>
                              </w:rPr>
                              <w:t>À FACULDADE DE MEDICINA DA UNIVERSIDADE DO PORTO 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</w:rPr>
                              <w:t>ÁREA CIENTÍF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3">
                <wp:simplePos x="0" y="0"/>
                <wp:positionH relativeFrom="page">
                  <wp:posOffset>266065</wp:posOffset>
                </wp:positionH>
                <wp:positionV relativeFrom="paragraph">
                  <wp:posOffset>576580</wp:posOffset>
                </wp:positionV>
                <wp:extent cx="1110615" cy="4152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 Light" w:ascii="Myriad Pro Light" w:hAnsi="Myriad Pro Light"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</w:rPr>
                                    <w:t xml:space="preserve"> 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32.7pt;mso-wrap-distance-left:7.05pt;mso-wrap-distance-right:7.05pt;mso-wrap-distance-top:0pt;mso-wrap-distance-bottom:0pt;margin-top:45.4pt;mso-position-vertical-relative:text;margin-left:20.9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 Light" w:ascii="Myriad Pro Light" w:hAnsi="Myriad Pro Light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Myriad Pro" w:ascii="Myriad Pro" w:hAnsi="Myriad Pro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Myriad Pro" w:ascii="Myriad Pro" w:hAnsi="Myriad Pro"/>
                              </w:rPr>
                              <w:t xml:space="preserve"> 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2772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00120" cy="10692130"/>
          <wp:effectExtent l="0" t="0" r="0" b="0"/>
          <wp:wrapNone/>
          <wp:docPr id="1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00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GrelhaMdia1">
    <w:name w:val="Grelha Média 1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__"/>
    <w:qFormat/>
    <w:pPr>
      <w:widowControl/>
      <w:bidi w:val="0"/>
    </w:pPr>
    <w:rPr>
      <w:rFonts w:ascii="Myriad Pro" w:hAnsi="Myriad Pro" w:eastAsia="Calibri" w:cs="Myriad Pro"/>
      <w:b/>
      <w:color w:val="auto"/>
      <w:sz w:val="60"/>
      <w:szCs w:val="60"/>
      <w:lang w:val="pt-PT" w:bidi="ar-SA" w:eastAsia="zh-CN"/>
    </w:rPr>
  </w:style>
  <w:style w:type="paragraph" w:styleId="SUBTTULO">
    <w:name w:val="SUBTÍTULO__"/>
    <w:qFormat/>
    <w:pPr>
      <w:widowControl/>
      <w:bidi w:val="0"/>
    </w:pPr>
    <w:rPr>
      <w:rFonts w:ascii="Myriad Pro Light" w:hAnsi="Myriad Pro Light" w:eastAsia="Calibri" w:cs="Myriad Pro Light"/>
      <w:color w:val="auto"/>
      <w:sz w:val="24"/>
      <w:szCs w:val="22"/>
      <w:lang w:val="pt-PT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Márcio Sá</dc:creator>
  <dc:description/>
  <cp:keywords/>
  <dc:language>en-US</dc:language>
  <cp:lastModifiedBy>Microsoft Office User</cp:lastModifiedBy>
  <dcterms:modified xsi:type="dcterms:W3CDTF">2023-04-2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258856e03fafe560df151cc9b7b4ee4ad6a51602ef1ab70ba434e13f0c1f51</vt:lpwstr>
  </property>
</Properties>
</file>