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ista de classificação final dos candidatos admitidos ao concurso para atribuição de uma bolsa de investigação, no âmbito do projecto “</w:t>
      </w:r>
      <w:r>
        <w:rPr>
          <w:rFonts w:cs="Arial"/>
          <w:b/>
          <w:i/>
          <w:szCs w:val="24"/>
        </w:rPr>
        <w:t>HR-QoD – Qualidade dos dados (casos desviantes, inconsistências e erros) em bases de dados de internamentos hospitalares: métodos e implicações para a modelação, limpeza e análise de dados”</w:t>
      </w:r>
      <w:r>
        <w:rPr>
          <w:rFonts w:cs="Arial"/>
          <w:b/>
          <w:szCs w:val="24"/>
        </w:rPr>
        <w:t>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1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e Souza Gasp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ogo Muluto Sa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Filipe Barata Pereira Gonçalv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 André Magalhã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ago Miguel Pereira Nina de Pinh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Sofia Ribeiro de Sou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Susana Silva Pinho Mace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tia Andreia Santos Perei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Celeny Pato de Jes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a Conceição Correia Carvalh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trícia Pereira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Candidatos excluídos, por não possuírem graduação nas áreas pretendida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2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11-16T16:42:00Z</dcterms:modified>
  <cp:revision>2</cp:revision>
  <dc:subject/>
  <dc:title>ANEXO X</dc:title>
</cp:coreProperties>
</file>