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lsa de Investigação, Grau de Mest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dade de Investigação e Desenvolvimento Cardiovascular do Por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lação de candidatos seleccionados para a entrevista profissional de selecção, a realizar no dia 27/10/2009, a partir das 15,30 hor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ara Marisa Nazaré Lourenç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aria do Rosário Trancoso Mendes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Malvina Marisa Gomes da Silva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  <w:u w:val="single"/>
        </w:rPr>
        <w:t>Candidatos não seleccionados para a entrevista profissional de selecção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aulo Samuel Pinheiro de Faria Santos Carvalho *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or não cumprir todos os requisitos definidos no anúncio de abertura,  designadamente não possuir formação académica em Psicologia no ramo de especialização solicitado (Psicologia Clínica e de Saúde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0:00Z</dcterms:created>
  <dc:creator>joana</dc:creator>
  <dc:description/>
  <cp:keywords/>
  <dc:language>en-US</dc:language>
  <cp:lastModifiedBy>armandina</cp:lastModifiedBy>
  <cp:lastPrinted>2006-11-13T15:48:00Z</cp:lastPrinted>
  <dcterms:modified xsi:type="dcterms:W3CDTF">2009-10-27T14:22:00Z</dcterms:modified>
  <cp:revision>3</cp:revision>
  <dc:subject/>
  <dc:title>Contrato Individual de Trabalho</dc:title>
</cp:coreProperties>
</file>