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CLASSIFICAÇÃO FINAL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OLSA DE INVESTIGAÇÃO NO ÂMBITO DO PROJECTO Incomb FP7, Combating Incontinence, from Basic science to clinical practice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Bárbara Filipa Frias Garrido – 12,6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érgio Filipe Carvalho Barros – 7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João Pedro Abreu Pessoa – *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Desistiu do concurso por ter sido colocado noutra posiçã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Júr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        ____________________        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Prof.ª Doutora Célia Duarte Cruz         Prof.ª  Doutora Fani Neto      Profª Doutora Alexandra Gouve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2:00Z</dcterms:created>
  <dc:creator>Geral</dc:creator>
  <dc:description/>
  <cp:keywords/>
  <dc:language>en-US</dc:language>
  <cp:lastModifiedBy>armandina</cp:lastModifiedBy>
  <cp:lastPrinted>2009-03-10T15:05:00Z</cp:lastPrinted>
  <dcterms:modified xsi:type="dcterms:W3CDTF">2009-06-16T10:42:00Z</dcterms:modified>
  <cp:revision>2</cp:revision>
  <dc:subject/>
  <dc:title>LISTA DE CLASSIFICAÇÃO APÓS ANÁLISE CURRICULAR SEGUNDO OS CRITÉRIOS ESTABELECIDOS NA ACTA DA 1ª REUNIÃO</dc:title>
</cp:coreProperties>
</file>