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ÚNCI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OLSA DE INVESTIGAÇÃ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o âmbito das actividades do projecto INComb – Combating Incontinence, from basic science to clinical practice – financiado pela União Europeia, Seventh framework programme theme, aceitam-se candidaturas para a atribuição de </w:t>
      </w:r>
      <w:r>
        <w:rPr>
          <w:b/>
          <w:bCs/>
        </w:rPr>
        <w:t>uma bolsa de investigação (BI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uração da bolsa</w:t>
      </w:r>
      <w:r>
        <w:rPr/>
        <w:t>: 6 meses. O valor da bolsa é de 745 €/mês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razo de candidatura</w:t>
      </w:r>
      <w:r>
        <w:rPr/>
        <w:t>: de 14 a 17 de Abril de 2009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Requisitos</w:t>
      </w:r>
      <w:r>
        <w:rPr/>
        <w:t xml:space="preserve">: Pretende-se que o candidato possua Licenciatura em Medicina, Bioquímica, Biologia, Microbiologia ou outras ciências afins. Pretende-se ainda experiência em experimentação animal, avaliação comportamental, técnicas de biologia molecular, culturas celulares e métodos imunocitoquímicos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ritérios de avaliação</w:t>
      </w:r>
      <w:r>
        <w:rPr/>
        <w:t>: A selecção dos candidatos será feita mediante avaliação curricular, seguida de entrevista a realizar aos 3 candidatos melhor classificados. A publicação de resultados obtidos em áreas afins à do projecto será valoriz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andidaturas e selecção</w:t>
      </w:r>
      <w:r>
        <w:rPr/>
        <w:t>: As candidaturas, acompanhadas de curriculum vitae e informação relativa ao bilhete de identidade e ás habilitações literárias e profissionais e carta de motivação deverão ser formalizadas mediante requerimento dirigido ao Director da Faculdade de Medicina do Porto. As candidaturas podem ser entregues pessoalmente ou enviadas pelo correio via CTT para a morada abaixo indic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omissão de selecção</w:t>
      </w:r>
      <w:r>
        <w:rPr/>
        <w:t xml:space="preserve">: </w:t>
        <w:tab/>
        <w:t xml:space="preserve">Prof. Doutor Francisco Cruz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Profª. Doutora Célia Cruz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Profª. Doutora Fani Neto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bCs/>
        </w:rPr>
        <w:t>Suplentes</w:t>
      </w:r>
      <w:r>
        <w:rPr/>
        <w:t xml:space="preserve">: </w:t>
        <w:tab/>
        <w:t xml:space="preserve">Prof. Doutor Carlos Reguenga 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 xml:space="preserve">Prof. Doutor Alexandra Gouvei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ata e forma de divulgação dos resultados</w:t>
      </w:r>
      <w:r>
        <w:rPr/>
        <w:t xml:space="preserve">: Toda a informação relevante deverá ser publicitada no site da faculdade – </w:t>
      </w:r>
      <w:hyperlink r:id="rId2">
        <w:r>
          <w:rPr>
            <w:rStyle w:val="InternetLink"/>
          </w:rPr>
          <w:t>http://sigarra.up.pt/fmup</w:t>
        </w:r>
      </w:hyperlink>
      <w:r>
        <w:rPr/>
        <w:t>, em Início / Concursos pessoal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Envio das candidaturas</w:t>
      </w:r>
      <w:r>
        <w:rPr/>
        <w:t>: Divisão de Recursos Humanos, Faculdade de Medicina do Porto, Al. Prof. Hernâni Monteiro, 4200-319 Porto.</w:t>
      </w:r>
    </w:p>
    <w:p>
      <w:pPr>
        <w:pStyle w:val="Normal"/>
        <w:spacing w:lineRule="auto" w:line="360"/>
        <w:jc w:val="both"/>
        <w:rPr/>
      </w:pPr>
      <w:r>
        <w:rPr/>
        <w:t xml:space="preserve">Telef: 225513606; Fax: 225513601 e email: </w:t>
      </w:r>
      <w:hyperlink r:id="rId3">
        <w:r>
          <w:rPr>
            <w:rStyle w:val="InternetLink"/>
          </w:rPr>
          <w:t>fmup@med.up.pt</w:t>
        </w:r>
      </w:hyperlink>
    </w:p>
    <w:p>
      <w:pPr>
        <w:pStyle w:val="Normal"/>
        <w:spacing w:lineRule="auto" w:line="360"/>
        <w:jc w:val="both"/>
        <w:rPr/>
      </w:pPr>
      <w:r>
        <w:rPr/>
        <w:t>Porto, 13 de Abril de 20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 Director da Faculdade</w:t>
      </w:r>
    </w:p>
    <w:p>
      <w:pPr>
        <w:pStyle w:val="Normal"/>
        <w:spacing w:lineRule="auto" w:line="360"/>
        <w:jc w:val="center"/>
        <w:rPr/>
      </w:pPr>
      <w:r>
        <w:rPr/>
        <w:t>Prof. Doutor Agostinho Marqu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arra.up.pt/fmup" TargetMode="External"/><Relationship Id="rId3" Type="http://schemas.openxmlformats.org/officeDocument/2006/relationships/hyperlink" Target="mailto:fmup@med.up.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22:00Z</dcterms:created>
  <dc:creator>Conceicao</dc:creator>
  <dc:description/>
  <cp:keywords/>
  <dc:language>en-US</dc:language>
  <cp:lastModifiedBy>armandina</cp:lastModifiedBy>
  <cp:lastPrinted>2009-03-31T14:55:00Z</cp:lastPrinted>
  <dcterms:modified xsi:type="dcterms:W3CDTF">2009-04-14T10:25:00Z</dcterms:modified>
  <cp:revision>3</cp:revision>
  <dc:subject/>
  <dc:title>ANÚNCIO</dc:title>
</cp:coreProperties>
</file>