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E CLASSIFICAÇÃ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ação de um profissional para o desempenho de funções de Técnico Superior de Apoio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de classificação final dos candidatos que realizaram entrevista no dia 27-03-200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º Rui Pedro Ribeiro Novo da Encarnação Ferreira – 19,33 (dezanove, trinta e três) valores;</w:t>
      </w:r>
    </w:p>
    <w:p>
      <w:pPr>
        <w:pStyle w:val="Normal"/>
        <w:rPr/>
      </w:pPr>
      <w:r>
        <w:rPr/>
        <w:t>2.º Miguel Carvalho Nogueira – 16,67 (dezasseis, sessenta e sete) valores;</w:t>
      </w:r>
    </w:p>
    <w:p>
      <w:pPr>
        <w:pStyle w:val="Normal"/>
        <w:rPr/>
      </w:pPr>
      <w:r>
        <w:rPr/>
        <w:t>3.º Andreia Natércia Freitas Novais – 13,33 (treze, trinta e três) valore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2:00Z</dcterms:created>
  <dc:creator>Raquel</dc:creator>
  <dc:description/>
  <cp:keywords/>
  <dc:language>en-US</dc:language>
  <cp:lastModifiedBy>Raquel</cp:lastModifiedBy>
  <dcterms:modified xsi:type="dcterms:W3CDTF">2009-04-01T11:22:00Z</dcterms:modified>
  <cp:revision>5</cp:revision>
  <dc:subject/>
  <dc:title>LISTA DE CLASSIFICAÇÃO FINAL</dc:title>
</cp:coreProperties>
</file>