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LISTA DE CLASSIFICAÇÃO FINAL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ado dos candidatos após entrevista realizada a 10 de Março no âmbito do projecto PIC/IC/83204/2007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tbl>
      <w:tblPr>
        <w:tblW w:w="68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a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Miguel Morais Sarmen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Joana Borges Duart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élica Costa Ramo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orto, 30 de Março de 200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54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30T16:00:00Z</dcterms:modified>
  <cp:revision>3</cp:revision>
  <dc:subject/>
  <dc:title>ANEXO X</dc:title>
</cp:coreProperties>
</file>