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lação de candida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dmitidos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iana Isabel Fernandes Lop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 Filipa Ferreira Sant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 Pinto Eliseu Mendes Godin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bela de Magalhães Lemo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reia da Conceição Marques Lob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Ângela Maria Reis Lima Freitas Lourei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audia do Carmo Sampaio Cardo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ana Maria Barbosa Tavar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lce Paula Rosa Cardoso Di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elena Margarida de Oliveira Sameiro Perei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abel Alexandra da Costa Morbey Sou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abel Maria Santos Sous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an Dominique Ack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ão Pedro de Oliveira Mesquit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ose Fernando Bessa Ferreir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ís Miguel Rodrigues Lopes Gonçal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o Aurélio Pinto Amori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a Teresa Teixeira de Melo Fontes de Carval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uricio Lino Rijo Gonçalv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lvino Augusto Abrantes de Castro Soare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ónia Gisela de Sousa Monteir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tidos à entrevista, a realizar no dia 27/03/2009, a partir das 11 horas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Secretaria da Faculdade (piso 4)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a Pinto Eliseu Mendes Godinh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abel Alexandra da Costa Morbey Sout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abel Maria Santos Sous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6:47:00Z</dcterms:created>
  <dc:creator>antero</dc:creator>
  <dc:description/>
  <cp:keywords/>
  <dc:language>en-US</dc:language>
  <cp:lastModifiedBy>antero</cp:lastModifiedBy>
  <dcterms:modified xsi:type="dcterms:W3CDTF">2009-03-26T16:56:00Z</dcterms:modified>
  <cp:revision>1</cp:revision>
  <dc:subject/>
  <dc:title>Relação de candidatos</dc:title>
</cp:coreProperties>
</file>