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Relação de candid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dmitidos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elino José Oliveira Aguia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a Isabel Alves Ribeiro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abela de Magalhães Lemo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dreia Natércia Freitas Novais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istina Sofia Cardoso Almeid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ana Alexandra Fernandes Santos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ana Maria Barbosa Tavar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sa Susana Alves Martinh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lena Augusta Abreu Ferreir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ugo Venceslau Mendes Mel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uel Frederico Teixeira Marqu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ia Teresa Teixeira de Melo Fontes de Carvalh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guel Carvalho Nogueir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ui Pedro Ribeiro Novo da Encarnação Ferreira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ónia Maria Costa Gonçalv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ónia Natália Gomes Rêg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Excluídos, por não possuírem o requisito habilitacional exigido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ão Pedro de Oliveira Mesqui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lvia Alexandra Ferraz de Matos Camel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tidos à entrevista, a realizar no dia 27/03/2009, a partir das 9 horas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Secretaria da Faculdade (piso 4)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dreia Natércia Freitas Novais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guel Carvalho Nogueir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ui Pedro Ribeiro Novo da Encarnação Ferreir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6:47:00Z</dcterms:created>
  <dc:creator>antero</dc:creator>
  <dc:description/>
  <cp:keywords/>
  <dc:language>en-US</dc:language>
  <cp:lastModifiedBy>antero</cp:lastModifiedBy>
  <dcterms:modified xsi:type="dcterms:W3CDTF">2009-03-26T17:01:00Z</dcterms:modified>
  <cp:revision>2</cp:revision>
  <dc:subject/>
  <dc:title>Relação de candidatos</dc:title>
</cp:coreProperties>
</file>