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CTO DE LISTA DE CLASSIFICAÇÃO FINAL DOS CANDIDATOS ADMITIDOS AO CONCURSO PARA ATRIBUIÇÃO DE UMA BOLSA DE INVESTIGAÇÃO CIENTÍFICA, NO ÂMBITO DA UNIDADE DE INVESTIGAÇÃO E DESENVOLVIMENTO CARDIOVASCULAR – JNICT UI&amp;D 51/94 “ESTUDO DE DETERMINANTES DO CONSUMO ALIMENTAR, PARTICULARMENTE EM ADOLESCENTES”: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675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1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ana Filipa Campos Araúj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5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25T12:05:00Z</dcterms:modified>
  <cp:revision>2</cp:revision>
  <dc:subject/>
  <dc:title>ANEXO X</dc:title>
</cp:coreProperties>
</file>