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O DE LISTA DE CLASSIFICAÇÃO FINAL DOS CANDIDATOS, APÓS REALIZAÇÃO DA ENTREVISTA, NO ÂMBITO DA UNIDADE DE INVESTIGAÇÃO E DESENVOLVIMENTO CARDIOVASCULAR – JNICT UI&amp;D 51/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 Manuel Costa Rodrigues Mora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Marisa Nazaré Lourenç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José Pinheiro Rebel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Filipa Pereira Guimarã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a Raquel da Silva Cos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n.º 12 do art.º 21.º do Regulamento de Bolsas da Universidade do Porto, os candidatos, dispõem do prazo de 10 dias úteis, a contar da presente data dia 12 do corrente mês de Março, para dizer por escrito, caso o entenda, o que se lhe oferecer sobre a decisão da Comissão de Selecção responsável, relativa ao projecto de lista de classificação.</w:t>
      </w:r>
    </w:p>
    <w:p>
      <w:pPr>
        <w:pStyle w:val="TextBody"/>
        <w:rPr/>
      </w:pPr>
      <w:r>
        <w:rPr/>
        <w:tab/>
        <w:t xml:space="preserve">Qualquer alegação deve ser dirigida à Responsável pelo Projecto, Prof. Doutora Ana Azevedo Cardoso Oliveira, Faculdade de Medicina da Universidade do Porto, Alameda Prof. Hernâni Monteiro, 4200-319 Por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48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12T17:00:00Z</dcterms:modified>
  <cp:revision>3</cp:revision>
  <dc:subject/>
  <dc:title>ANEXO X</dc:title>
</cp:coreProperties>
</file>