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JECTO-LISTA DE CLASSIFICAÇÃO FINAL APÓS REALIZAÇÃO DA ENTREVISTA AOS QUATRO CANDIDATOS MELHOR CLASSIFICADOS NA AVALIAÇÃO CURRICULAR, NO ÂMBITO DO PROJECTO PIC/IC/83029/2007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átia Soraia Fernandes Cerqueira – 21,5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érgio Filipe Carvalho Barros – 8,8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Eugénia Sofia da Costa Nogueira – Faltou à entrevista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na Isabel Sá Loureiro – Faltou à entrevist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n.º 12 do art.º 21.º do Regulamento de Bolsas da Universidade do Porto, os candidatos, dispõem do prazo de 10 dias úteis, a contar da presente data dia 12 do corrente mês de Março, para dizer por escrito, caso o entenda, o que se lhe oferecer sobre a decisão da Comissão de Selecção responsável, relativa ao projecto de lista de classificação.</w:t>
      </w:r>
    </w:p>
    <w:p>
      <w:pPr>
        <w:pStyle w:val="TextBody"/>
        <w:rPr/>
      </w:pPr>
      <w:r>
        <w:rPr/>
        <w:tab/>
        <w:t xml:space="preserve">Qualquer alegação deve ser dirigida ao Responsável pelo Projecto, Prof. Doutor Manuel Pestana, Faculdade de Medicina da Universidade do Porto, Alameda Prof. Hernâni Monteiro, 4200-319 Por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cesso do concurso poderá ser consultado na Secção de Pessoal da Secretaria desta Faculdade, piso 4, dentro do mesmo prazo, em qualquer dia útil, das 10 às 12 e das 14 às 16 horas.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4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12T16:03:00Z</dcterms:modified>
  <cp:revision>6</cp:revision>
  <dc:subject/>
  <dc:title>ANEXO X</dc:title>
</cp:coreProperties>
</file>