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CANDIDATOS ADMITIDOS E SERIADOS NA AVALIAÇÃO CURRICULAR, SEGUNDO OS CRITÉRIOS ESTABELECIDOS NA ACTA DA 1.ª REUNIÃO, NO ÂMBITO DO PROJECTO PIC/IC/83029/2007</w:t>
      </w:r>
    </w:p>
    <w:tbl>
      <w:tblPr>
        <w:tblW w:w="5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3"/>
      </w:tblGrid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Isabel Sá Loureiro – 7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ofia Mourato Caetano Costa Gomes – 0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tia Soraia Fernandes Cerqueira – 16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Alexandre do Nascimento Ribeiro – 5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énia Sofia da Costa Nogueira – 10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Fernando Gonçalves Pinto – 5,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 Adriano Moreira – 3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Filipe Carvalho Barros – 6,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ristina Ferreira de Carvalho -5,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base nos parâmetros constantes na acta da 1.ª reunião, foram convocados para a entrevista os 4 candidatos melhor classif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1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2:21:00Z</dcterms:modified>
  <cp:revision>2</cp:revision>
  <dc:subject/>
  <dc:title>ANEXO X</dc:title>
</cp:coreProperties>
</file>