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LISTA DE CANDIDATOS ADMITIDOS E SERIADOS NA AVALIAÇÃO CURRICULAR, SEGUNDO OS CRITÉRIOS ESTABELECIDOS NA ACTA DA 1.ª REUNIÃO:</w:t>
      </w:r>
    </w:p>
    <w:tbl>
      <w:tblPr>
        <w:tblW w:w="57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63"/>
      </w:tblGrid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Adilson José De Pina - 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Ana Catarina Mota Correia - 9,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Ana Isabel Sá Loureiro - 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Ana Joana Borges Duarte - 1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Ana Sofia Mourato Caetano Costa Gomes - 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Ângela Marina de Oliveira Machado - 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Carla Cerqueira - 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Catarina Pacheco Campos Pinto Baptista - 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Catarina Pimenta Gonçalves - 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Catilina Alexandra de Oliveira Moreira - 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Diane Mendes Gomes - 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Diogo Alexandre do Nascimento Ribeiro - 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Eugénia Sofia da Costa Nogueira - 7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Irina Shekhovtsova - 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Isa Cristina Silva Carneiro – 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Joana Felgueiras da Costa - 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Joana Filipa Rosa Brandão - 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João de Matos Borlido - 3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Liliana Carina Simões da Silva - 9,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Liliana Faia Carvalho - 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Márcia Cristina David Palma - 5,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Mariana Santos Moreda Graça - 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Marta Isabel Bagulho Ramos Pinto Ribeiro - 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Patrícia Isabel Marques Teixeira - 7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Paula Isabel Meira Gonçalves - 7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Sérgio Filipe Carvalho Barros - 8,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</w:rPr>
              <w:t>Vânia Marisa de Carvalho Gonçalves - 4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Cristina Ferreira de Carvalho - 5,00</w:t>
            </w:r>
          </w:p>
          <w:p>
            <w:pPr>
              <w:pStyle w:val="Normal"/>
              <w:ind w:left="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base nos parâmetros constantes na acta de 27 de Fevereiro, foram convocados para a entrevista os 4 candidatos melhor classific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6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03-12T11:43:00Z</dcterms:modified>
  <cp:revision>3</cp:revision>
  <dc:subject/>
  <dc:title>ANEXO X</dc:title>
</cp:coreProperties>
</file>