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>
          <w:u w:val="single"/>
        </w:rPr>
      </w:pPr>
      <w:r>
        <w:rPr>
          <w:u w:val="single"/>
        </w:rPr>
        <w:t>LISTA DE CLASSIFICAÇÃO FINAL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ab/>
        <w:t>Lista de classificação final, dos candidatos admitidos ao recrutamento para admissão de um técnico, em regime de contrato Individual de trabalho a termo incerto, cujo aviso foi publicado no jornal “O Público” a 14 de Outubro de 2008.</w:t>
      </w:r>
    </w:p>
    <w:p>
      <w:pPr>
        <w:pStyle w:val="Normal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uís da Costa Almeida -   …….................…. 17,42 valores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ab/>
        <w:t>Nuno Miguel Moreira de Sousa - ………   ….15,74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Manuel de Jesus Madaleno Lopes –….…. a)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aquim Fernando Magalhães Ferreira -       14,6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Não Compareceu à entrevis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spacing w:before="120" w:after="0"/>
      <w:ind w:left="709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48:00Z</dcterms:created>
  <dc:creator>FMUP</dc:creator>
  <dc:description/>
  <cp:keywords/>
  <dc:language>en-US</dc:language>
  <cp:lastModifiedBy>armandina</cp:lastModifiedBy>
  <cp:lastPrinted>2008-07-18T14:39:00Z</cp:lastPrinted>
  <dcterms:modified xsi:type="dcterms:W3CDTF">2009-03-06T15:48:00Z</dcterms:modified>
  <cp:revision>2</cp:revision>
  <dc:subject/>
  <dc:title>LISTA DE CLASSIFICAÇÃO FINAL</dc:title>
</cp:coreProperties>
</file>