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</w:tblGrid>
      <w:tr>
        <w:trPr>
          <w:trHeight w:val="968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55pt;height:42.9pt" filled="f" o:ole="">
                  <v:imagedata r:id="rId3" o:title=""/>
                </v:shape>
                <o:OLEObject Type="Embed" ProgID="" ShapeID="ole_rId2" DrawAspect="Content" ObjectID="_1106430792" r:id="rId2"/>
              </w:object>
            </w:r>
          </w:p>
        </w:tc>
        <w:tc>
          <w:tcPr>
            <w:tcW w:w="5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Faz-se público que se pretende efectuar a contratação de um profissional, em regime de contrato de avença, </w:t>
            </w:r>
            <w:r>
              <w:rPr>
                <w:sz w:val="22"/>
              </w:rPr>
              <w:t xml:space="preserve">pelo período de um ano, </w:t>
            </w:r>
            <w:r>
              <w:rPr/>
              <w:t>para a prestação de funções equiparadas às de coordenador executivo, no âmbito do projecto EDULINK “A Name for Health – A Network Approach in Medical Education for lhe Pursuit o Quality o Higher Education Institutions and Health System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Método de selecção: avaliação curricular que poderá ser complementada por ent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 remuneração mensal a atribuir será de € 1.40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Requisitos mínimos de candidatura: licenciatura em Ciências Sociais ou Gestão. Dar-se-á preferência aos candidatos que possuam um mínimo de dois anos de experiência em coordenação de projecto / programa de cooperação para o desenvolvimento e conhecimento do funcionamento de financiamentos internacionais, do processo de realização e negociação de propostas para financiamento, bem como elaboração de relatórios de execu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deverão ser formalizadas mediante requerimento dirigido ao Director da Faculdade de Medicina do Porto e acompanhadas de cópia do Bilhete de Identidade, curriculum vitae (4 exemplares) e documentação comprovativa das habilitações literárias e profissionais. O requerimento deverá fazer menção ao título do projecto de investigação acima refe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podem ser entregues pessoalmente ou remetidas pelo correio, com aviso de recepção, para o seguinte endereço: Alameda Professor Hernâni Monteiro, 4200-319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>Prazo de apresentação das candidaturas: de 2 a 6/ 03 /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Toda a informação relevante será publicitada no site da Faculdade – </w:t>
            </w:r>
            <w:hyperlink r:id="rId4">
              <w:r>
                <w:rPr>
                  <w:rStyle w:val="InternetLink"/>
                </w:rPr>
                <w:t>http://sigarra.up.pt./fmup</w:t>
              </w:r>
            </w:hyperlink>
            <w:r>
              <w:rPr/>
              <w:t>, em Inicio / Concursos de pessoal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aculdade de Medicina do Porto, 20 de Fevereiro de 200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irector da Facul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J. Agostinho Marques</w:t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Serviço de Pessoal e Expediente (Faculdade de Medicina do Porto, Al. Prof. Hernâni Monteiro, 4200-319, Porto, Tel.: 225573750, Fax: 225573758, e e-mail: fmup</w:t>
            </w:r>
            <w:hyperlink r:id="rId5">
              <w:r>
                <w:rPr>
                  <w:rStyle w:val="InternetLink"/>
                </w:rPr>
                <w:t>@med.up.pt)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963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rra.up.pt./fmup" TargetMode="External"/><Relationship Id="rId5" Type="http://schemas.openxmlformats.org/officeDocument/2006/relationships/hyperlink" Target="mailto:acadete@med.up.pt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9:00Z</dcterms:created>
  <dc:creator>FMUP</dc:creator>
  <dc:description/>
  <cp:keywords/>
  <dc:language>en-US</dc:language>
  <cp:lastModifiedBy>antero</cp:lastModifiedBy>
  <cp:lastPrinted>2008-09-11T11:48:00Z</cp:lastPrinted>
  <dcterms:modified xsi:type="dcterms:W3CDTF">2009-03-03T11:42:00Z</dcterms:modified>
  <cp:revision>4</cp:revision>
  <dc:subject/>
  <dc:title> </dc:title>
</cp:coreProperties>
</file>