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jecto de Lista dos Candidatos ao</w:t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Concurso para atribuição de uma Bolsa de Investigação no âmbito do </w:t>
      </w:r>
    </w:p>
    <w:p>
      <w:pPr>
        <w:pStyle w:val="TextBody"/>
        <w:spacing w:lineRule="auto" w:line="360"/>
        <w:jc w:val="center"/>
        <w:rPr/>
      </w:pPr>
      <w:r>
        <w:rPr/>
        <w:t>Projecto PIC/IC/83159/2007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630"/>
        <w:gridCol w:w="1630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rdenação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m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dmissão ao Concurs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lassificação Final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no Eduardo Roxo Rodrigues Cravo Barata</w:t>
            </w:r>
          </w:p>
        </w:tc>
        <w:tc>
          <w:tcPr>
            <w:tcW w:w="163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mitido</w:t>
            </w:r>
          </w:p>
        </w:tc>
        <w:tc>
          <w:tcPr>
            <w:tcW w:w="163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 valores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isa Raquel da Silva Cost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mitid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valores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ra Marisa Nazaré Lourenç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mitid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valores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a Isabel de Medeiros Rodrigue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 admitido *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</w:tr>
      <w:tr>
        <w:trPr>
          <w:trHeight w:val="340" w:hRule="exac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ia José Martins Mende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ão admitido *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ta Marisa Mota Marques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ão admitido *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</w:tr>
    </w:tbl>
    <w:p>
      <w:pPr>
        <w:pStyle w:val="TextBody"/>
        <w:pBdr>
          <w:bottom w:val="single" w:sz="6" w:space="1" w:color="000000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Candidatos não admitidos ao concurso por não possuírem licenciaturas em conformidade com o estipulado no anúncio de abertura e regras de admissão decididas na primeira reunião do júri do concurs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n.º 12 do art.º 21.º do Regulamento de Bolsas da Universidade do Porto, os candidatos, dispõem do prazo de 10 dias úteis, a contar da presente data dia 3 do corrente mês de Março, para dizer por escrito, caso o entenda, o que se lhe oferecer sobre o projecto de decisão de classificação feita pela Comissão de Selecção responsável.</w:t>
      </w:r>
    </w:p>
    <w:p>
      <w:pPr>
        <w:pStyle w:val="TextBody"/>
        <w:rPr/>
      </w:pPr>
      <w:r>
        <w:rPr/>
        <w:tab/>
        <w:t xml:space="preserve">Qualquer alegação deve ser dirigida à Responsável pelo Projecto, Prof. Doutor José Manuel Pereira Dias de Castro Lopes, Faculdade de Medicina da Universidade do Porto, Alameda Prof. Hernâni Monteiro, 4200-319 Por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5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03T11:35:00Z</dcterms:modified>
  <cp:revision>3</cp:revision>
  <dc:subject/>
  <dc:title>ANEXO X</dc:title>
</cp:coreProperties>
</file>