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11"/>
      </w:tblGrid>
      <w:tr>
        <w:trPr/>
        <w:tc>
          <w:tcPr>
            <w:tcW w:w="163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55pt;height:43.65pt" filled="f" o:ole="">
                  <v:imagedata r:id="rId3" o:title=""/>
                </v:shape>
                <o:OLEObject Type="Embed" ProgID="" ShapeID="ole_rId2" DrawAspect="Content" ObjectID="_348361747" r:id="rId2"/>
              </w:object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left="497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0"/>
              </w:numPr>
              <w:ind w:right="1915" w:hanging="0"/>
              <w:jc w:val="center"/>
              <w:outlineLvl w:val="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Bolsa de Pós-Doutoramento</w:t>
            </w:r>
          </w:p>
          <w:p>
            <w:pPr>
              <w:pStyle w:val="Normal"/>
              <w:autoSpaceDE w:val="false"/>
              <w:ind w:right="19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ncontra-se aberto concurso para</w:t>
            </w:r>
            <w:r>
              <w:rPr>
                <w:rFonts w:cs="Arial"/>
                <w:lang w:val="pt-PT"/>
              </w:rPr>
              <w:t xml:space="preserve"> atribuição de uma Bolsa de Pós-Doutoramento no âmbito do Projecto </w:t>
            </w:r>
            <w:r>
              <w:rPr>
                <w:lang w:val="pt-PT"/>
              </w:rPr>
              <w:t>PIC/IC/83159/2007,</w:t>
            </w:r>
            <w:r>
              <w:rPr>
                <w:rFonts w:cs="Arial"/>
                <w:lang w:val="pt-PT"/>
              </w:rPr>
              <w:t xml:space="preserve"> designado por </w:t>
            </w:r>
            <w:r>
              <w:rPr>
                <w:rFonts w:cs="Arial"/>
                <w:b/>
                <w:bCs/>
                <w:lang w:val="pt-PT"/>
              </w:rPr>
              <w:t>"</w:t>
            </w:r>
            <w:r>
              <w:rPr>
                <w:b/>
                <w:lang w:val="pt-PT"/>
              </w:rPr>
              <w:t>Estudo prospectivo multicêntrico sobre a dor pós-operatória em Portugal</w:t>
            </w:r>
            <w:r>
              <w:rPr>
                <w:rFonts w:cs="Arial"/>
                <w:lang w:val="pt-PT"/>
              </w:rPr>
              <w:t>”,</w:t>
            </w:r>
            <w:r>
              <w:rPr>
                <w:rFonts w:cs="Arial"/>
                <w:i/>
                <w:iCs/>
                <w:lang w:val="pt-PT"/>
              </w:rPr>
              <w:t xml:space="preserve"> </w:t>
            </w:r>
            <w:r>
              <w:rPr>
                <w:rFonts w:cs="Arial"/>
                <w:lang w:val="pt-PT"/>
              </w:rPr>
              <w:t>financiado pela Fundação para a Ciência e a Tecnologia no âmbito do PIDDAC, nas seguintes condiçõe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pt-PT"/>
              </w:rPr>
            </w:pPr>
            <w:r>
              <w:rPr>
                <w:rFonts w:cs="Arial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pt-PT"/>
              </w:rPr>
              <w:t xml:space="preserve">1. Duração e Regime de Actividade: </w:t>
            </w:r>
            <w:r>
              <w:rPr>
                <w:lang w:val="pt-PT"/>
              </w:rPr>
              <w:t>Duração de 12 meses, com início previsto para 2 Março de 2009, em regime de exclusividade, conforme regulamento de formação avançada de recursos humanos da FCT (http://www.fct.mctes.pt/pt/apoios/formacao/ambitoprojectos) e regulamento de bolsas da Faculdade de Medicina da Universidade do Porto. A Bolsa poderá, eventualmente, ser prorrogada por um período adicional de 12 meses.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pt-PT"/>
              </w:rPr>
              <w:t xml:space="preserve">2. Objecto de Actividade: </w:t>
            </w:r>
            <w:r>
              <w:rPr>
                <w:rFonts w:cs="Arial"/>
                <w:lang w:val="pt-PT"/>
              </w:rPr>
              <w:t>Avaliação da incidência da dor aguda pós-operatória e sua intensidade, das técnicas analgésicas utilizadas, os procedimentos cirúrgicos e a sua relação com a incidência de dor crónica pós-operatória, em vários hospitais do Serviço Nacional de Saúde. Em seguida, serão elaborados e implementados programas educativos para melhorar a informação prestada aos doentes e a qualidade da analgesia peri-operatória naqueles hospitais em que se verifique uma maior incidência de dor aguda pós-operatória. Por fim, far-se-á uma avaliação do programa educativo-informativo e do seu impacto na redução de dor aguda pós operatória e da dor crónica pós-operatória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pt-PT"/>
              </w:rPr>
            </w:pPr>
            <w:r>
              <w:rPr>
                <w:rFonts w:cs="Arial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3. Orientação Científica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pt-PT"/>
              </w:rPr>
            </w:pPr>
            <w:r>
              <w:rPr>
                <w:rFonts w:cs="Arial"/>
                <w:b/>
                <w:bCs/>
                <w:lang w:val="pt-P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Prof. Doutor José M. Castro Lopes,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Instituto de Histologia e Embriologia,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Faculdade de Medicina da Universidade do Porto,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4200 Porto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Tel: 22-5513654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x: 22-5513655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Email: </w:t>
            </w:r>
            <w:hyperlink r:id="rId4">
              <w:r>
                <w:rPr>
                  <w:rStyle w:val="InternetLink"/>
                  <w:rFonts w:cs="Arial"/>
                  <w:lang w:val="pt-PT"/>
                </w:rPr>
                <w:t>jclopes@med.up.pt</w:t>
              </w:r>
            </w:hyperlink>
          </w:p>
          <w:p>
            <w:pPr>
              <w:pStyle w:val="Normal"/>
              <w:autoSpaceDE w:val="false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pt-PT"/>
              </w:rPr>
              <w:t xml:space="preserve">4. Formação Académica: </w:t>
            </w:r>
            <w:r>
              <w:rPr>
                <w:bCs/>
                <w:lang w:val="pt-PT"/>
              </w:rPr>
              <w:t>Doutorados</w:t>
            </w:r>
            <w:r>
              <w:rPr>
                <w:rFonts w:cs="Arial"/>
                <w:lang w:val="pt-PT"/>
              </w:rPr>
              <w:t xml:space="preserve"> em Medicina, Medicina Dentária, Enfermagem, ou Psicologia – área de especialização em Psicologia Clínica.</w:t>
            </w:r>
          </w:p>
          <w:p>
            <w:pPr>
              <w:pStyle w:val="Normal"/>
              <w:autoSpaceDE w:val="false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pt-PT"/>
              </w:rPr>
              <w:t xml:space="preserve">5. Remuneração: </w:t>
            </w:r>
            <w:r>
              <w:rPr>
                <w:lang w:val="pt-PT"/>
              </w:rPr>
              <w:t>1.495 € mensais de acordo com a tabela de valores das Bolsas de Investigação no país atribuídas pela FCT.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pt-PT"/>
              </w:rPr>
              <w:t xml:space="preserve">6. Documentos de Candidatura: </w:t>
            </w:r>
            <w:r>
              <w:rPr>
                <w:lang w:val="pt-PT"/>
              </w:rPr>
              <w:t xml:space="preserve">Curriculum Vitae e carta de apresentação. As candidaturas deverão ser dirigidas à Divisão de Recursos Humanos da Faculdade de Medicina da Universidade do Porto, Alameda Prof. Hernâni Monteiro, 4200-319 Porto.  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b/>
                <w:bCs/>
                <w:lang w:val="pt-PT"/>
              </w:rPr>
              <w:t xml:space="preserve">7. Data de início e de conclusão do prazo do Concurso: </w:t>
            </w:r>
            <w:r>
              <w:rPr>
                <w:rFonts w:cs="Arial"/>
                <w:lang w:val="pt-PT"/>
              </w:rPr>
              <w:t>Candidaturas de 16 a 21 de Fevereiro de 2009. A selecção dos candidatos será feita mediante avaliação curricular. Os candidatos serão notificados dos resultados da selecção até ao dia 28 de Fevereiro de 2009 através do site da FMUP – http://sigarra.up.pt/fmup.</w:t>
            </w:r>
          </w:p>
          <w:p>
            <w:pPr>
              <w:pStyle w:val="TextBody"/>
              <w:rPr>
                <w:rFonts w:ascii="Calibri;Arial" w:hAnsi="Calibri;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</w:rPr>
              <w:t>Comissão responsável pela selecção:</w:t>
            </w:r>
          </w:p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Prof. Doutor José M. Castro Lopes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Prof. Doutor Altamiro da Costa Pereira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Dr. Luís Filipe Azeve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792" w:firstLine="708"/>
              <w:jc w:val="both"/>
              <w:outlineLvl w:val="0"/>
              <w:rPr/>
            </w:pPr>
            <w:r>
              <w:rPr>
                <w:lang w:val="pt-PT"/>
              </w:rPr>
              <w:t>Porto, 11 de Fevereiro de 2009</w:t>
            </w:r>
          </w:p>
          <w:p>
            <w:pPr>
              <w:pStyle w:val="Heading1"/>
              <w:ind w:left="143" w:right="1915" w:hanging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autoSpaceDE w:val="false"/>
              <w:ind w:right="1915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Textodebloco">
    <w:name w:val="Texto de bloco"/>
    <w:basedOn w:val="Normal"/>
    <w:qFormat/>
    <w:pPr>
      <w:spacing w:before="120" w:after="0"/>
      <w:ind w:left="499" w:right="214" w:hanging="0"/>
      <w:jc w:val="both"/>
    </w:pPr>
    <w:rPr>
      <w:b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clopes@med.up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14:00Z</dcterms:created>
  <dc:creator>Fani Neto</dc:creator>
  <dc:description/>
  <cp:keywords/>
  <dc:language>en-US</dc:language>
  <cp:lastModifiedBy>antero</cp:lastModifiedBy>
  <cp:lastPrinted>2008-04-01T15:11:00Z</cp:lastPrinted>
  <dcterms:modified xsi:type="dcterms:W3CDTF">2009-02-13T18:29:00Z</dcterms:modified>
  <cp:revision>9</cp:revision>
  <dc:subject/>
  <dc:title>FACULDADE DE MEDICINA DO PORTO</dc:title>
</cp:coreProperties>
</file>