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Projecto PTDC/SAU-FCF/67764/2006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PROJECTO DE LISTA DE CLASSIFICAÇÃO FINAL</w: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0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Catarina Mota Corre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Teresa M.M. Silva Olivei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tou à entrevist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bela Lopes Láza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tou à entrevist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ina Andreia Alves F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a Sofia Ferreira da Silva Tomá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ês Dias Lam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ina Shekhovtso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na Filipa Rosa Brandã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André Ribeiro Duar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na Valencia Castanheira Ferreira Leã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 Augusta Bessa de Castro Pinto de F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os termos do n.º 12 do art.º 21.º do Regulamento de Bolsas da Universidade do Porto, os candidatos, dispõem do prazo de 10 dias úteis, a contar da presente data dia 13 do corrente mês de Fevereiro, para dizer por escrito, caso o entenda, o que se lhe oferecer sobre o projecto de decisão de classificação feita pela Comissão de Selecção responsável.</w:t>
      </w:r>
    </w:p>
    <w:p>
      <w:pPr>
        <w:pStyle w:val="TextBody"/>
        <w:spacing w:lineRule="auto" w:line="240"/>
        <w:rPr/>
      </w:pPr>
      <w:r>
        <w:rPr/>
        <w:tab/>
        <w:t xml:space="preserve">Qualquer alegação deve ser dirigida à Responsável pelo Projecto, Doutora Manuela Mourato, Faculdade de Medicina da Universidade do Porto, Alameda Prof. Hernâni Monteiro, 4200-319 Port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O processo do concurso poderá ser consultado na Secção de Pessoal da Secretaria desta Faculdade, piso 4, dentro do mesmo prazo, em qualquer dia útil, das 10 às 12 e das 14 às 16 hor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sz w:val="44"/>
      <w:szCs w:val="44"/>
      <w:effect w:val="blinkBackgrou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6:00Z</dcterms:created>
  <dc:creator>armandina</dc:creator>
  <dc:description/>
  <cp:keywords/>
  <dc:language>en-US</dc:language>
  <cp:lastModifiedBy>armandina</cp:lastModifiedBy>
  <cp:lastPrinted>2009-02-12T10:37:00Z</cp:lastPrinted>
  <dcterms:modified xsi:type="dcterms:W3CDTF">2009-02-12T11:48:00Z</dcterms:modified>
  <cp:revision>5</cp:revision>
  <dc:subject/>
  <dc:title>Nos termos do n</dc:title>
</cp:coreProperties>
</file>