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1426210" cy="518795"/>
            <wp:effectExtent l="0" t="0" r="0" b="0"/>
            <wp:wrapNone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ind w:right="1792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>ANÚNCIO</w:t>
      </w:r>
    </w:p>
    <w:p>
      <w:pPr>
        <w:pStyle w:val="Normal"/>
        <w:spacing w:lineRule="exact" w:line="240" w:before="100" w:after="0"/>
        <w:ind w:right="17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SA DE INVESTIGAÇÃ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ontra-se aberto concurso para atribuição de uma Bolsa de Investigação no âmbito do Projecto PIC/IC/83204/2007, designado por “</w:t>
      </w:r>
      <w:r>
        <w:rPr>
          <w:rFonts w:cs="Arial" w:ascii="Arial" w:hAnsi="Arial"/>
          <w:b/>
          <w:bCs/>
        </w:rPr>
        <w:t>"Stress oxidativo e marcadores genéticos de risco cardiovascular na hipertensão arterial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inanciado pela Fundação para a Ciência e a Tecnologia no âmbito do PIDDAC, nas seguintes condições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1. Duração e Regime de Actividade: </w:t>
      </w:r>
      <w:r>
        <w:rPr>
          <w:rFonts w:cs="ArialMT" w:ascii="ArialMT" w:hAnsi="ArialMT"/>
        </w:rPr>
        <w:t>Duração de 12 meses, com início previsto para 1 Abril de 2009, em regime de exclusividade, conforme regulamento de formação avançada de recursos humanos da FCT (http://www.fct.mctes.pt/pt/apoios/formacao/ambitoprojectos) e regulamento de bolsas da Faculdade de Medicina da Universidade do Porto. A Bolsa poderá, eventualmente, ser prorrogada por um período adicional de 12 mese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2. Objecto de Actividade: </w:t>
      </w:r>
      <w:r>
        <w:rPr>
          <w:rFonts w:cs="Arial" w:ascii="Arial" w:hAnsi="Arial"/>
        </w:rPr>
        <w:t>Avaliação da relação entre a gravidade da pressão arterial elevada e sua sensibilidade aos fármacos anti-hipertensores com o nível de stress oxidativo, a sensibilidade ao sal da pressão arterial, a presença de polimorfismos de nucleótidos únicos em genes que codificam proteínas envolvidas na regulação da homeostasia do sódio e enzimas antioxidantes e oxidantes, e a expressão e função de transportadores de amino ácidos alterados em doentes hipertensos e em modelos genéticos de hipertensão</w:t>
      </w: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 Orientação Científica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outor Patrício Soares da Silv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de Farmacologia e Terapêutic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dade de Medicin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00 Porto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: 22-5519147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22-5502402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GB"/>
          </w:rPr>
          <w:t>pss@med.up.pt</w:t>
        </w:r>
      </w:hyperlink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4. Formação Académica: </w:t>
      </w:r>
      <w:r>
        <w:rPr>
          <w:rFonts w:cs="Arial" w:ascii="Arial" w:hAnsi="Arial"/>
        </w:rPr>
        <w:t>Licenciados em Medicina, Biologia, Bioquímica ou Farmá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5. Remuneração: </w:t>
      </w:r>
      <w:r>
        <w:rPr>
          <w:rFonts w:cs="Arial-BoldMT" w:ascii="Arial-BoldMT" w:hAnsi="Arial-BoldMT"/>
        </w:rPr>
        <w:t>745 € mensais d</w:t>
      </w:r>
      <w:r>
        <w:rPr>
          <w:rFonts w:cs="ArialMT" w:ascii="ArialMT" w:hAnsi="ArialMT"/>
        </w:rPr>
        <w:t>e acordo com a tabela de valores das Bolsas de Investigação no país atribuídas pela FC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6. Documentos de Candidatura: </w:t>
      </w:r>
      <w:r>
        <w:rPr>
          <w:rFonts w:cs="Arial-BoldMT" w:ascii="Arial-BoldMT" w:hAnsi="Arial-BoldMT"/>
        </w:rPr>
        <w:t xml:space="preserve">Curriculum Vitae e carta de apresentação. As candidaturas deverão ser dirigidas à Divisão de Recursos Humanos da Faculdade de Medicina da universidade do Porto, Alameda Prof. Hernâni Monteiro, 4200-319 Porto.  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  <w:b/>
          <w:bCs/>
        </w:rPr>
        <w:t xml:space="preserve">7. Data de início e de conclusão do prazo do Concurso: </w:t>
      </w:r>
      <w:r>
        <w:rPr>
          <w:rFonts w:cs="Arial" w:ascii="Arial" w:hAnsi="Arial"/>
        </w:rPr>
        <w:t>Candidaturas de 9 a 21 de Fevereiro de 2009. A selecção dos candidatos será feita mediante avaliação curricular. Os candidatos serão notificados dos resultados da selecção até ao dia 28 de Fevereiro de 2009 através do site da FMUP – http://sigarra.up.pt/fmup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 xml:space="preserve">8. </w:t>
      </w:r>
      <w:r>
        <w:rPr>
          <w:rFonts w:cs="Arial" w:ascii="Arial" w:hAnsi="Arial"/>
          <w:sz w:val="20"/>
        </w:rPr>
        <w:t>Comissão responsável pela selec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utor Patrício Soares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utor Manuel Pest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utor Manuel Joaquim Vaz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92" w:firstLine="708"/>
        <w:jc w:val="both"/>
        <w:outlineLvl w:val="0"/>
        <w:rPr/>
      </w:pPr>
      <w:r>
        <w:rPr>
          <w:rFonts w:cs="Arial" w:ascii="Arial" w:hAnsi="Arial"/>
        </w:rPr>
        <w:t>Porto, 6 de Fevereiro de 2009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9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Director da Faculdade</w:t>
      </w:r>
    </w:p>
    <w:p>
      <w:pPr>
        <w:pStyle w:val="Normal"/>
        <w:ind w:right="1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utor J. Agostinho Marques</w:t>
      </w:r>
    </w:p>
    <w:sectPr>
      <w:type w:val="nextPage"/>
      <w:pgSz w:w="15840" w:h="21420"/>
      <w:pgMar w:left="1440" w:right="3963" w:gutter="0" w:header="0" w:top="680" w:footer="0" w:bottom="6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sz w:val="32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s@med.up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36:00Z</dcterms:created>
  <dc:creator>FMUP</dc:creator>
  <dc:description/>
  <cp:keywords/>
  <dc:language>en-US</dc:language>
  <cp:lastModifiedBy>antero</cp:lastModifiedBy>
  <cp:lastPrinted>2003-12-10T13:46:00Z</cp:lastPrinted>
  <dcterms:modified xsi:type="dcterms:W3CDTF">2009-02-06T17:57:00Z</dcterms:modified>
  <cp:revision>13</cp:revision>
  <dc:subject/>
  <dc:title> </dc:title>
</cp:coreProperties>
</file>