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611"/>
      </w:tblGrid>
      <w:tr>
        <w:trPr/>
        <w:tc>
          <w:tcPr>
            <w:tcW w:w="163" w:type="dxa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11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/>
              <w:object w:dxaOrig="13997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55pt;height:43.65pt" filled="f" o:ole="">
                  <v:imagedata r:id="rId3" o:title=""/>
                </v:shape>
                <o:OLEObject Type="Embed" ProgID="" ShapeID="ole_rId2" DrawAspect="Content" ObjectID="_2023522987" r:id="rId2"/>
              </w:object>
            </w:r>
          </w:p>
          <w:p>
            <w:pPr>
              <w:pStyle w:val="Normal"/>
              <w:ind w:left="497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ind w:left="497" w:hanging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left w:val="thinThickSmallGap" w:sz="24" w:space="0" w:color="000000"/>
              <w:right w:val="thickThinSmallGap" w:sz="24" w:space="0" w:color="000000"/>
            </w:tcBorders>
            <w:shd w:fill="F2F2F2" w:val="clear"/>
          </w:tcPr>
          <w:p>
            <w:pPr>
              <w:pStyle w:val="Heading1"/>
              <w:snapToGrid w:val="false"/>
              <w:ind w:left="143" w:right="191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1915" w:hanging="0"/>
              <w:jc w:val="center"/>
              <w:outlineLvl w:val="0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  <w:t>Bolsa de Investigação (BI)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autoSpaceDE w:val="false"/>
              <w:ind w:right="1915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ncontra-se aberto concurso para atribuição de uma Bolsa de Investigação (BI) no âmbito da Unidade de Investigação e Desenvolvimento de Nefrologia (FCT-725)</w:t>
            </w:r>
            <w:r>
              <w:rPr>
                <w:rFonts w:cs="Arial" w:ascii="Arial" w:hAnsi="Arial"/>
                <w:iCs/>
                <w:sz w:val="22"/>
                <w:szCs w:val="22"/>
                <w:lang w:val="pt-PT"/>
              </w:rPr>
              <w:t>,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financiado pela Fundação para a Ciência e a Tecnologia (FCT), nas seguintes condições: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ind w:right="191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1. Duração, regime de actividade e remuneração: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Duração de 12 meses, em regime de exclusividade, conforme regulamento de formação avançada de recursos humanos da FCT (http://www.fct.mctes.pt/pt/apoios/formacao/ambitoprojectos) e regulamento de bolsas da Universidade do Porto. A Bolsa poderá, eventualmente, ser prorrogada por um período adicional de 12 meses. O valor da bolsa está de acordo com a tabela de valores das Bolsas de Investigação no País atribuídas pela FCT (€ 745 mensais).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autoSpaceDE w:val="false"/>
              <w:ind w:right="1915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2. Requisitos: </w:t>
            </w: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Licenciatura na área de Ciências da Saúde e áreas afins, com experiência técnica em processamento de tecidos, colorações, imunohistoquímica, técnicas de Biologia Molecular (análise proteica, extracção de DNA/RNA, PCR)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pt-PT"/>
              </w:rPr>
              <w:t>Desempenho de funções de manutenção laboratorial.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1915" w:hanging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3. Candidaturas e selecção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As candidaturas, acompanhadas de </w:t>
            </w:r>
            <w:r>
              <w:rPr>
                <w:rFonts w:cs="Arial" w:ascii="Arial" w:hAnsi="Arial"/>
                <w:i/>
                <w:sz w:val="22"/>
                <w:szCs w:val="22"/>
                <w:lang w:val="pt-PT"/>
              </w:rPr>
              <w:t>curriculum vitae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 e carta de motivação, deverão ser formalizadas mediante requerimento dirigido ao Director da Faculdade de Medicina do Porto, até ao dia 6 de Fevereiro de 2009. Podem ser entregues pessoalmente ou enviadas pelo correio para a seguinte morada: Divisão de Recursos Humanos, Faculdade de Medicina do Porto, Al. Prof. Hernâni Monteiro, 4200-319 Porto. Telef: 225513600; Fax: 225513601 e email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PT"/>
                </w:rPr>
                <w:t>fmup@med.up.pt</w:t>
              </w:r>
            </w:hyperlink>
          </w:p>
          <w:p>
            <w:pPr>
              <w:pStyle w:val="Normal"/>
              <w:autoSpaceDE w:val="false"/>
              <w:ind w:right="1915" w:hanging="0"/>
              <w:jc w:val="both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 comissão de Selecção será constituída pelo Prof. Doutor Manuel Pestana, pelo Prof. Doutor João Miguel Frazão e pela Profª Doutora Benedita Sampaio Maia.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 selecção dos candidatos será feita mediante avaliação curricular e entrevista, dando-se preferência a candidatos que demonstrem conhecimentos de fisiologia renal.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ind w:right="191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PT"/>
              </w:rPr>
              <w:t>4. Data e forma de divulgação dos resultados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: Toda a informação relevante será publicitada no site da Faculdade –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t-PT"/>
                </w:rPr>
                <w:t>http://sigarra.up.pt/fmup</w:t>
              </w:r>
            </w:hyperlink>
            <w:r>
              <w:rPr>
                <w:rFonts w:cs="Arial" w:ascii="Arial" w:hAnsi="Arial"/>
                <w:sz w:val="22"/>
                <w:szCs w:val="22"/>
                <w:lang w:val="pt-PT"/>
              </w:rPr>
              <w:t>, em Início / Concursos pessoal.</w:t>
            </w:r>
          </w:p>
          <w:p>
            <w:pPr>
              <w:pStyle w:val="Normal"/>
              <w:autoSpaceDE w:val="false"/>
              <w:ind w:right="1915" w:hanging="0"/>
              <w:rPr>
                <w:rFonts w:ascii="Arial" w:hAnsi="Arial" w:cs="Arial"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azo de limite de candidatura: 6 de Fevereiro de 2009.</w:t>
            </w:r>
          </w:p>
        </w:tc>
      </w:tr>
      <w:tr>
        <w:trPr>
          <w:cantSplit w:val="true"/>
        </w:trPr>
        <w:tc>
          <w:tcPr>
            <w:tcW w:w="10774" w:type="dxa"/>
            <w:gridSpan w:val="2"/>
            <w:tcBorders>
              <w:top w:val="thinThickSmallGap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odebloco"/>
              <w:spacing w:before="100" w:after="0"/>
              <w:ind w:left="355" w:right="1915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ara mais informações contactar: o Prof. Doutor Manuel Pestana, Serviço de Nefrologia, da Faculdade de Medicina da Universidade do Porto, Al. Prof. Hernâni Monteiro, 4200-319, Porto, Tel.: 225512100;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mpestana@med.up.pt</w:t>
              </w:r>
            </w:hyperlink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7" w:hanging="0"/>
      <w:jc w:val="both"/>
      <w:outlineLvl w:val="2"/>
    </w:pPr>
    <w:rPr>
      <w:b/>
      <w:sz w:val="24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lang w:val="pt-PT"/>
    </w:rPr>
  </w:style>
  <w:style w:type="paragraph" w:styleId="Textodebloco">
    <w:name w:val="Texto de bloco"/>
    <w:basedOn w:val="Normal"/>
    <w:qFormat/>
    <w:pPr>
      <w:spacing w:before="120" w:after="0"/>
      <w:ind w:left="499" w:right="214" w:hanging="0"/>
      <w:jc w:val="both"/>
    </w:pPr>
    <w:rPr>
      <w:b/>
      <w:sz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mup@med.up.pt" TargetMode="External"/><Relationship Id="rId5" Type="http://schemas.openxmlformats.org/officeDocument/2006/relationships/hyperlink" Target="http://sigarra.up.pt/fmup" TargetMode="External"/><Relationship Id="rId6" Type="http://schemas.openxmlformats.org/officeDocument/2006/relationships/hyperlink" Target="mailto:mpestana@med.up.p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57:00Z</dcterms:created>
  <dc:creator>Fani Neto</dc:creator>
  <dc:description/>
  <cp:keywords/>
  <dc:language>en-US</dc:language>
  <cp:lastModifiedBy>antero</cp:lastModifiedBy>
  <cp:lastPrinted>2008-04-01T15:11:00Z</cp:lastPrinted>
  <dcterms:modified xsi:type="dcterms:W3CDTF">2009-01-26T16:54:00Z</dcterms:modified>
  <cp:revision>5</cp:revision>
  <dc:subject/>
  <dc:title>FACULDADE DE MEDICINA DO PORTO</dc:title>
</cp:coreProperties>
</file>