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  <w:t>Proceedings from EuroGeo4, held in September 2008 in Edinburgh, Scotland, are available.</w:t>
      </w:r>
    </w:p>
    <w:p>
      <w:pPr>
        <w:pStyle w:val="NormalWeb"/>
        <w:rPr>
          <w:lang w:val="en-US"/>
        </w:rPr>
      </w:pPr>
      <w:r>
        <w:rPr>
          <w:lang w:val="en-US"/>
        </w:rPr>
        <w:t>EuroGeo4, “The Fourth European Geosynthetics Conference”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ference Proceedings—£7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synthetics: Protecting the Environment—£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synthetics: Hydraulic Applications—£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plications—£2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stage: U.K. £2, Worldwide £5</w:t>
      </w:r>
    </w:p>
    <w:p>
      <w:pPr>
        <w:pStyle w:val="NormalWeb"/>
        <w:rPr/>
      </w:pPr>
      <w:r>
        <w:rPr>
          <w:lang w:val="en-US"/>
        </w:rPr>
        <w:t>Gary Fowmes, IGS-UK Administration</w:t>
        <w:br/>
      </w:r>
      <w:hyperlink r:id="rId2">
        <w:r>
          <w:rPr>
            <w:rStyle w:val="InternetLink"/>
            <w:lang w:val="en-US"/>
          </w:rPr>
          <w:t>gfgeotech@googlemail.com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7120"/>
        <w:gridCol w:w="124"/>
        <w:gridCol w:w="17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val="en-US" w:eastAsia="pt-PT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 w:eastAsia="pt-PT"/>
              </w:rPr>
              <w:t>Proceedings - EuroGeo 4, the Fourth European Geosynthetics Conference : Edinburgh, United Kingdom, 7 - 10 September 2008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 w:eastAsia="pt-PT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Additional titl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val="en-US" w:eastAsia="pt-PT"/>
              </w:rPr>
            </w:pPr>
            <w:r>
              <w:rPr>
                <w:lang w:val="en-US" w:eastAsia="pt-PT"/>
              </w:rPr>
              <w:t>Abstracts // EuroGeo 4</w:t>
              <w:br/>
              <w:t xml:space="preserve">Proceedings of the 4th European Geosynthetics Conference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PT"/>
              </w:rPr>
            </w:pPr>
            <w:r>
              <w:rPr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Author / Creator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 w:eastAsia="pt-PT"/>
                </w:rPr>
                <w:t>International Geosynthetics Society / UK Chapter</w:t>
              </w:r>
            </w:hyperlink>
            <w:r>
              <w:rPr>
                <w:lang w:val="en-US" w:eastAsia="pt-PT"/>
              </w:rPr>
              <w:t xml:space="preserve">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PT"/>
              </w:rPr>
            </w:pPr>
            <w:r>
              <w:rPr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Published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 xml:space="preserve">Edinburgh ; 2008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Conferenc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val="en-US" w:eastAsia="pt-PT"/>
              </w:rPr>
            </w:pPr>
            <w:r>
              <w:rPr>
                <w:lang w:val="en-US" w:eastAsia="pt-PT"/>
              </w:rPr>
              <w:t>EuroGeo ; 4 (Edinburgh) : 2008.09.07-10</w:t>
              <w:br/>
              <w:t>European Geosynthetics Conference ; 4 (Edinburgh) : 2008.09.07-1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t-PT"/>
              </w:rPr>
            </w:pPr>
            <w:r>
              <w:rPr>
                <w:sz w:val="20"/>
                <w:szCs w:val="20"/>
                <w:lang w:val="en-US"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Siz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 xml:space="preserve">1 CD-ROM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Remarks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 xml:space="preserve">1 Buch (79 S.)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Type of media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Conference Proceedings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Type of material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pt-PT"/>
              </w:rPr>
            </w:pPr>
            <w:r>
              <w:rPr>
                <w:lang w:eastAsia="pt-PT"/>
              </w:rPr>
              <w:t>CD-ROM / DVD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Languag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English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Keywords:</w:t>
            </w:r>
          </w:p>
        </w:tc>
        <w:tc>
          <w:tcPr>
            <w:tcW w:w="7244" w:type="dxa"/>
            <w:gridSpan w:val="2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Geotextilien, Erdbau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Classification:</w:t>
            </w:r>
          </w:p>
        </w:tc>
        <w:tc>
          <w:tcPr>
            <w:tcW w:w="7120" w:type="dxa"/>
            <w:tcBorders/>
            <w:vAlign w:val="center"/>
          </w:tcPr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"/>
              <w:gridCol w:w="5566"/>
            </w:tblGrid>
            <w:tr>
              <w:trPr/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pt-PT"/>
                    </w:rPr>
                  </w:pPr>
                  <w:r>
                    <w:rPr>
                      <w:lang w:eastAsia="pt-PT"/>
                    </w:rPr>
                    <w:t>BKL:</w:t>
                  </w:r>
                </w:p>
              </w:tc>
              <w:tc>
                <w:tcPr>
                  <w:tcW w:w="556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pt-PT"/>
                    </w:rPr>
                  </w:pPr>
                  <w:r>
                    <w:rPr>
                      <w:lang w:eastAsia="pt-PT"/>
                    </w:rPr>
                    <w:t xml:space="preserve">58.48 Textilindustrie , 56.21 Erdbau ; Tiefbau ; Grundbau </w:t>
                  </w:r>
                </w:p>
              </w:tc>
            </w:tr>
          </w:tbl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Local shelfmark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>
                <w:lang w:eastAsia="pt-PT"/>
              </w:rPr>
            </w:pPr>
            <w:r>
              <w:rPr>
                <w:lang w:eastAsia="pt-PT"/>
              </w:rPr>
              <w:t>RR 7114(4,Abs)</w:t>
              <w:br/>
              <w:t xml:space="preserve">RR 7114(4,Proc) CD-R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8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numPr>
        <w:ilvl w:val="0"/>
        <w:numId w:val="1"/>
      </w:numPr>
      <w:spacing w:lineRule="auto" w:line="312" w:before="120" w:after="0"/>
      <w:jc w:val="both"/>
    </w:pPr>
    <w:rPr>
      <w:rFonts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geotech@googlemail.com" TargetMode="External"/><Relationship Id="rId3" Type="http://schemas.openxmlformats.org/officeDocument/2006/relationships/hyperlink" Target="https://getinfo.de/app/subject-search?action=search&amp;author=&quot;International+Geosynthetics+Society+%2F+UK+Chapter&quot;&amp;form=advanc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17:00Z</dcterms:created>
  <dc:creator>CICA</dc:creator>
  <dc:description/>
  <dc:language>en-US</dc:language>
  <cp:lastModifiedBy>CICA</cp:lastModifiedBy>
  <dcterms:modified xsi:type="dcterms:W3CDTF">2014-01-02T17:17:00Z</dcterms:modified>
  <cp:revision>2</cp:revision>
  <dc:subject/>
  <dc:title>Portugal em 2111</dc:title>
</cp:coreProperties>
</file>