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NDIDATOS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Regulamento Bolsa de Emprego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t>1. Obje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1. O presente regulamento tem por objeto definir as condições de prestação do serviço Bolsa de Emprego da Faculdade de Engenharia da Universidade do Porto (BE) aos estudantes e graduados (as) FEUP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2. Adesão ao Serviç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2.1. A adesão ao serviço prestado pela Bolsa de Emprego é concretizada através da mesma Conta e Código de acesso ao SIFEUP (Sistema de Informação FEUP) fornecido a cada estudante aquando da matrícula, e pressupõe a aceitação das condições constantes no presente Regulamen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3. Identificação do Utilizad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3.1. O </w:t>
      </w:r>
      <w:r>
        <w:rPr>
          <w:rFonts w:cs="Arial" w:ascii="Arial" w:hAnsi="Arial"/>
          <w:i/>
          <w:lang w:val="pt-PT"/>
        </w:rPr>
        <w:t>Login</w:t>
      </w:r>
      <w:r>
        <w:rPr>
          <w:rFonts w:cs="Arial" w:ascii="Arial" w:hAnsi="Arial"/>
          <w:lang w:val="pt-PT"/>
        </w:rPr>
        <w:t xml:space="preserve"> e a </w:t>
      </w:r>
      <w:r>
        <w:rPr>
          <w:rFonts w:cs="Arial" w:ascii="Arial" w:hAnsi="Arial"/>
          <w:i/>
          <w:lang w:val="pt-PT"/>
        </w:rPr>
        <w:t>Password</w:t>
      </w:r>
      <w:r>
        <w:rPr>
          <w:rFonts w:cs="Arial" w:ascii="Arial" w:hAnsi="Arial"/>
          <w:lang w:val="pt-PT"/>
        </w:rPr>
        <w:t xml:space="preserve"> fornecidos são confidenciais e constituem elementos identificadores do Utilizador, que será responsável pela sua utilização confidencial, não os podendo fornecer a terceiros, seja qual for o motiv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3.2. Os Utilizadores comprometem-se a manter actualizada a Ficha de Identificação, sempre que se verificar qualquer alteração nos dados pessoais inseridos, permitindo assim à FEUP um contacto directo ao longo da carreira profissional de cada graduad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4. Serviç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4.1. O serviço prestado pela Bolsa de Emprego da FEUP consiste na possibilidade de inserção do </w:t>
      </w:r>
      <w:r>
        <w:rPr>
          <w:rFonts w:cs="Arial" w:ascii="Arial" w:hAnsi="Arial"/>
          <w:i/>
          <w:lang w:val="pt-PT"/>
        </w:rPr>
        <w:t>Curriculum Vitae</w:t>
      </w:r>
      <w:r>
        <w:rPr>
          <w:rFonts w:cs="Arial" w:ascii="Arial" w:hAnsi="Arial"/>
          <w:lang w:val="pt-PT"/>
        </w:rPr>
        <w:t xml:space="preserve"> e na consulta de anúncios, enquadrado numa estratégia de procura ativa de empreg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4.2. O </w:t>
      </w:r>
      <w:r>
        <w:rPr>
          <w:rFonts w:cs="Arial" w:ascii="Arial" w:hAnsi="Arial"/>
          <w:i/>
          <w:lang w:val="pt-PT"/>
        </w:rPr>
        <w:t>Curriculum Vitae</w:t>
      </w:r>
      <w:r>
        <w:rPr>
          <w:rFonts w:cs="Arial" w:ascii="Arial" w:hAnsi="Arial"/>
          <w:lang w:val="pt-PT"/>
        </w:rPr>
        <w:t xml:space="preserve"> manter-se-á ativo para por um período de três mese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4.3. O </w:t>
      </w:r>
      <w:r>
        <w:rPr>
          <w:rFonts w:cs="Arial" w:ascii="Arial" w:hAnsi="Arial"/>
          <w:i/>
          <w:lang w:val="pt-PT"/>
        </w:rPr>
        <w:t>Curriculum Vitae</w:t>
      </w:r>
      <w:r>
        <w:rPr>
          <w:rFonts w:cs="Arial" w:ascii="Arial" w:hAnsi="Arial"/>
          <w:lang w:val="pt-PT"/>
        </w:rPr>
        <w:t xml:space="preserve"> é um documento pessoal e profissional que deve estar sempre atualizad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4.4. A inserção do </w:t>
      </w:r>
      <w:r>
        <w:rPr>
          <w:rFonts w:cs="Arial" w:ascii="Arial" w:hAnsi="Arial"/>
          <w:i/>
          <w:lang w:val="pt-PT"/>
        </w:rPr>
        <w:t>Curriculum Vitae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on-line</w:t>
      </w:r>
      <w:r>
        <w:rPr>
          <w:rFonts w:cs="Arial" w:ascii="Arial" w:hAnsi="Arial"/>
          <w:lang w:val="pt-PT"/>
        </w:rPr>
        <w:t xml:space="preserve"> terá a validade de três meses, findo esse período será automaticamente retirado, recebendo o utilizador uma mensagem de aviso. Caso continue à procura de um projeto profissional, deverá colocar, de novo, “visível” e “disponível” no campo “Identificação”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4.5. O </w:t>
      </w:r>
      <w:r>
        <w:rPr>
          <w:rFonts w:cs="Arial" w:ascii="Arial" w:hAnsi="Arial"/>
          <w:i/>
          <w:lang w:val="pt-PT"/>
        </w:rPr>
        <w:t xml:space="preserve">Curriculum Vitae </w:t>
      </w:r>
      <w:r>
        <w:rPr>
          <w:rFonts w:cs="Arial" w:ascii="Arial" w:hAnsi="Arial"/>
          <w:lang w:val="pt-PT"/>
        </w:rPr>
        <w:t>poderá ser novamente reactivado através do campo de identif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4.6. A divulgação de informações recolhidas na BE, é expressamente proibid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5. Contactos profissionai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5.1. No âmbito do Regulamento pelo qual se regem as empresas, é indicado que as propostas de trabalho divulgadas através de anúncio, deverão respeitar as áreas de engenharia ministradas na Escola. Contudo, a FEUP não se responsabiliza por qualquer relação profissional futura que venha a ser estabelecida, seja qual for a forma ou o conteúdo da mesm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5.2. A FEUP compromete-se a simplificar o contacto entre as Organizações Empresariais e os Candidatos FEUP, mas não se responsabiliza por qualquer relação jurídica ilícita que daí advenh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6. Condições de utilizaçã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.1. O serviço prestado pela Bolsa de Emprego é gratui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6.2. Qualquer alteração às condições de utilização será atempadamente transmitida aos utilizadore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7. Suspensã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7.1. A FEUP reserva-se o direito de suspender o acesso à página da BE, sempre que se justifique, nomeadamente pelo uso indevido, por razões de segurança, ou outras que o justifiquem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274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9575</wp:posOffset>
          </wp:positionH>
          <wp:positionV relativeFrom="paragraph">
            <wp:posOffset>10795</wp:posOffset>
          </wp:positionV>
          <wp:extent cx="1933575" cy="666750"/>
          <wp:effectExtent l="0" t="0" r="0" b="0"/>
          <wp:wrapTight wrapText="bothSides">
            <wp:wrapPolygon edited="0">
              <wp:start x="-104" y="0"/>
              <wp:lineTo x="-104" y="21287"/>
              <wp:lineTo x="21600" y="21287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05:00Z</dcterms:created>
  <dc:creator>aip</dc:creator>
  <dc:description/>
  <cp:keywords/>
  <dc:language>en-US</dc:language>
  <cp:lastModifiedBy>joanamoura</cp:lastModifiedBy>
  <cp:lastPrinted>2006-06-02T10:18:00Z</cp:lastPrinted>
  <dcterms:modified xsi:type="dcterms:W3CDTF">2016-12-23T12:00:00Z</dcterms:modified>
  <cp:revision>6</cp:revision>
  <dc:subject/>
  <dc:title>Faculdade de Engenharia da Universidade do Porto</dc:title>
</cp:coreProperties>
</file>