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Declaração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  <w:t>Eu ______________________________________________________________, de nacionalidade ______________________ portador do documento de identificação n.º _______________, declaro sob compromisso de honra, que não sou detentor de grau correspondente ao ciclo de estudos ao qual estou a efetuar candidatura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lang w:val="en-US"/>
        </w:rPr>
      </w:pPr>
      <w:r>
        <w:rPr>
          <w:rFonts w:cs="TrebuchetMS" w:ascii="Trebuchet MS" w:hAnsi="Trebuchet MS"/>
          <w:lang w:val="en-US"/>
        </w:rPr>
        <w:t xml:space="preserve">Declaration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  <w:lang w:val="en-US"/>
        </w:rPr>
      </w:pPr>
      <w:r>
        <w:rPr>
          <w:rFonts w:cs="TrebuchetMS" w:ascii="Trebuchet MS" w:hAnsi="Trebuchet MS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I ____________________________________________________________________, of __________________________ nationality, holder of identification number _____________ (PS/ID), declare on my honour that I do not hold a degree equivalent to the one I am applying for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ate) Porto e/and FEUP, ______, ________________ de/ 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ssinatura/Signature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D0A6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acoutinho</dc:creator>
  <dc:description/>
  <cp:keywords/>
  <dc:language>en-US</dc:language>
  <cp:lastModifiedBy>Ana Coutinho</cp:lastModifiedBy>
  <dcterms:modified xsi:type="dcterms:W3CDTF">2014-01-30T15:28:00Z</dcterms:modified>
  <cp:revision>4</cp:revision>
  <dc:subject/>
  <dc:title>Declaração</dc:title>
</cp:coreProperties>
</file>