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AS DE MESTRADO DE LUÍS RICARDO FERREIRA LEITE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  <w:sz w:val="28"/>
          <w:szCs w:val="28"/>
        </w:rPr>
        <w:t xml:space="preserve">O Controlo Jurisdicional do Acto Político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Cristina M. M. Queiroz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dade de Direito da Universidade do Porto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Apresenta o Senhor licenciado </w:t>
      </w:r>
      <w:r>
        <w:rPr>
          <w:i/>
          <w:sz w:val="28"/>
          <w:szCs w:val="28"/>
        </w:rPr>
        <w:t>Luís Ricardo Ferreira Leite</w:t>
      </w:r>
      <w:r>
        <w:rPr>
          <w:sz w:val="28"/>
          <w:szCs w:val="28"/>
        </w:rPr>
        <w:t xml:space="preserve"> uma dissertação de Mestrado em Direito Administrativo intitulada “O controlo Jurisdicional do Acto Político”. O objecto do Relatório é, pois, a sindicabi-lidade judicial do acto político, distinguindo-o, para esse efeito, do acto administrativo. Um tema que me não é estranh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Em termos gerais, o Relatório inicia-se por uma análise da função política, da qual decorre como “sua expressão” o acto político, dando lugar, numa segunda parte, a uma abordagem do tema segundo o prisma do Di-reito Comparad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A bem dizer, a parte mais rica deste Relatório centra-se na análise comparativa do problema do controle jurisdicional do acto político no continente americano, e, particularmente, na América Latina. O candidato termina o seu Relatório pela elaboração das conclusõe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Feito este breve esboço, tecerei, de seguida, um breve comentário sobre a “</w:t>
      </w:r>
      <w:r>
        <w:rPr>
          <w:i/>
          <w:sz w:val="28"/>
          <w:szCs w:val="28"/>
        </w:rPr>
        <w:t>escolha do tema</w:t>
      </w:r>
      <w:r>
        <w:rPr>
          <w:sz w:val="28"/>
          <w:szCs w:val="28"/>
        </w:rPr>
        <w:t xml:space="preserve">”, seguido da ordenação de considerações </w:t>
      </w:r>
      <w:r>
        <w:rPr>
          <w:i/>
          <w:sz w:val="28"/>
          <w:szCs w:val="28"/>
        </w:rPr>
        <w:t>gerais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específicas</w:t>
      </w:r>
      <w:r>
        <w:rPr>
          <w:sz w:val="28"/>
          <w:szCs w:val="28"/>
        </w:rPr>
        <w:t xml:space="preserve"> relativas à </w:t>
      </w:r>
      <w:r>
        <w:rPr>
          <w:i/>
          <w:sz w:val="28"/>
          <w:szCs w:val="28"/>
        </w:rPr>
        <w:t>sistematizaçã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puramento dogmátic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igor cientí-fico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fundamentação das opiniões expendida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Assim, e não fugindo a essa tradição, começarei pela </w:t>
      </w:r>
      <w:r>
        <w:rPr>
          <w:i/>
          <w:sz w:val="28"/>
          <w:szCs w:val="28"/>
        </w:rPr>
        <w:t>escolha do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ema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Este, como já o salientei, é um tema sobre o qual já me debrucei. E tal como ocorre com o candidato constituiu o objecto da minha tese de Mestrado defendida na Faculdade de Direito da Universidade de Lisboa em Março de 1986. 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O candidato coloca de igual modo a questão das margens de imu-nidade jurídica do poder, mas fá-lo numa perspectiva comparada de Direito Administrativo e não de Direito Constitucional. 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Apesar disso, não se pense que se trata de uma análise comparada de Direito Administrativo. Este último pode assumir aí um maior peso, o que se compreende, dado a área de especialização do Curso de Mestrado, mas dela não está ausente, de igual modo, uma abordagem de Direito Consti-tucional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E se me permite: direi mesmo que a defesa dos direitos e liberdades do cidadão ― a luta pela diminuição das margens de imunidade jurídica decisão ― começa, antes de mais, no Direito Administrativo, já que este se coloca numa relação directa e imediata com os cidadãos. Sob este ponto de vista, a escolha do tema, no quadro de uma margem de livre decisão que assiste ao candidato, parece-me acertada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 xml:space="preserve"> Ainda no plano geral, gostaria de referir as seguintes questões: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 xml:space="preserve">A análise de Direito Comparado levada a cabo pelo candidato, quer no que se refere ao Capítulo II (Função Política e Acto Político) e Capítulo III, 3.1. (Contributo para uma perspectiva comparada ― Conti-nente europeu) ― afigura-se-me descritiva, clássica mesmo, sem grande esforço analítico e inovador. Nalguns casos, introduz-se o problema, enumera-se alguns dos seus termos principais, mas não se aprofunda o problema com a densidade adequada e desejável. Por exemplo, quando se afirma, na página 15, que a “a contribuição do Tribunal Constitucional (Federal) alemão é maior no sentido de constitucionalizar a actividade política e menor no sentido de controlar jurisdicionalmente actos políticos”. Esta afirmação não é incorrecta, mas está certamente incompleta. E mais: necessita de ser fundamentada. 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Também no que concerne à jurisprudência, e ficando-me ainda pelo Tribunal Constitucional Federal alemão, direi que existe jurisprudência mais recente, inclusive no que concerne à interdição de partidos políticos. Nestes casos, convenhamos, haveria que ser mais denso e rigoroso no ma-terial escolhido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>Onde, como já referi, a análise do candidato me parece mais inovadora, inclusive, elencando um conjunto de questões e problemas, é no capítulo III, 3.2., sobretudo no que concerne ao tratamento do problema na América Latina. Aí, verdadeiramente, posso dizer que este Relatório a-presenta uma mais valia, um contributo positivo, que, naturalmente, reverte em favor do seu Autor. Mais adiante voltarei a esta questão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Ainda no que concerne à </w:t>
      </w:r>
      <w:r>
        <w:rPr>
          <w:i/>
          <w:szCs w:val="28"/>
        </w:rPr>
        <w:t>estrutura do trabalho</w:t>
      </w:r>
      <w:r>
        <w:rPr>
          <w:szCs w:val="28"/>
        </w:rPr>
        <w:t xml:space="preserve">, devo sublinhar que o mesmo segue uma análise descritiva em detrimento de um método mais sistemático e analítico. Do meu ponto de vista, a parte mais rica e inovativa situa-se na abordagem do tema em sede da América do Sul. Aí se elenquem questões relevantes, Aí se procede a uma análise de Direito Comparado. Aí se descrevem factos e situações, qualificando-os juridica-mente, colocando-os em confronto com os modelos de controlo jurisdicio-nal norte-americano e europeu. E aí se fornece padrões e linhas de o-rientação quer presentes quer futuras. O candidato deveria ter ido por aí: um breve enquadramento teórico-dogmático da questão, análise compara-tiva no quadro da América do Sul, finalizando com o “apport” sul-a-mericano que como refere, e bem, não se deixa circunscrever totalmente ao sistema norte-americano, de um lado, nem à influência do sistema europeu, do outro. É um sistema próprio, com necessidades especiais e que visa igualmente dar resposta não apenas a uma questão central de Direito Cons-titucional ― e, já agora, de Direito Constitucional concretizado, por via da jurisdição administrativa ― como, inclusive, se traduz ainda em compo-nentes particulares e específicas que em muito contribuem para o desen-volvimento e aperfeiçoamento da disciplina, já para não referir a temática do controlo jurisdicional do poder. Um tema chave de teoria política, da teoria da constituição e da teoria geral do Direito Administrativo numa sociedade de bem-estar, e que afirma ainda a via do Direito na resolução dos seus litígios e questões básicas, com visão estratégica do problema.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Depois, no que concerne a elementos que poderemos qualificar de </w:t>
      </w:r>
      <w:r>
        <w:rPr>
          <w:i/>
          <w:sz w:val="28"/>
          <w:szCs w:val="28"/>
        </w:rPr>
        <w:t>formais</w:t>
      </w:r>
      <w:r>
        <w:rPr>
          <w:sz w:val="28"/>
          <w:szCs w:val="28"/>
        </w:rPr>
        <w:t xml:space="preserve">, sublinhar que a redacção é em geral clara, fluida, sem grandes in-correcções na estrutura sintáctica do discurso, mas com algumas gralhas indesejáveis ― mas não “calamini” ―, fruto, porventura, de uma falta de correcção mais aprimorada da redacção final. 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A</w:t>
      </w:r>
      <w:r>
        <w:rPr>
          <w:i/>
          <w:szCs w:val="28"/>
        </w:rPr>
        <w:t xml:space="preserve"> bibliografia</w:t>
      </w:r>
      <w:r>
        <w:rPr>
          <w:szCs w:val="28"/>
        </w:rPr>
        <w:t>, por sua vez, é mais ou menos a adequada para este tipo de provas, embora falte uma preocupação de actualização, que se torna mais grave e patente no que concerne a autores nacionais consagrados, onde não se recorre sequer à última edição das obras citadas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Quanto ao </w:t>
      </w:r>
      <w:r>
        <w:rPr>
          <w:i/>
          <w:sz w:val="28"/>
          <w:szCs w:val="28"/>
        </w:rPr>
        <w:t>comentário específico</w:t>
      </w:r>
      <w:r>
        <w:rPr>
          <w:sz w:val="28"/>
          <w:szCs w:val="28"/>
        </w:rPr>
        <w:t>, importará referenciar os se-guintes elementos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● </w:t>
      </w:r>
      <w:r>
        <w:rPr>
          <w:szCs w:val="28"/>
        </w:rPr>
        <w:t>Antes de mais, assinalar, embora se deva ter em consideração as observações já expendidas, que não há divergências de fundo entre a ar-guente e o candidato. Apenas um diferente tipo de abordagem, que espelha não apenas metodologias distintas, como, inclusive, uma chamada de a-tenção para algumas lacunas e alguma falta de rigor técnico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Um exemplo: a análise do Direito francês. Afirmar, na página 21, que o Conselho Constitucional “tem mais natureza política do que pro-priamente jurisdicional” não é, de forma alguma, correcto. Tanto mais que no parágrafo seguinte, se afirma, e bem, que se trata de um órgão juris-dicional, “inclusive, a mais alta instância jurisdicional do país”. São duas afirmações que se contradizem nos seus próprios termos.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Mas mais relevante me parece, até porque só reforça a orientação principal do Relatório, apresentando-se mesmo como o seu fio condutor, o facto de dele estar ausente a </w:t>
      </w:r>
      <w:r>
        <w:rPr>
          <w:i/>
          <w:szCs w:val="28"/>
        </w:rPr>
        <w:t>questão prioritária de constitucionalidade</w:t>
      </w:r>
      <w:r>
        <w:rPr>
          <w:szCs w:val="28"/>
        </w:rPr>
        <w:t xml:space="preserve">, in-troduzida na última revisão constitucional, e que entrou em vigor a 1 de Março deste ano. Aqui, se me permite, trata-se de uma lacuna, de uma ausência, verdadeiramente imperdoável.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● </w:t>
      </w:r>
      <w:r>
        <w:rPr>
          <w:szCs w:val="28"/>
        </w:rPr>
        <w:t>Como já afirmei, a parte mais inovadora deste Relatório reside na análise comparado do Direito sul americano. Aqui muito gostaria que o candidato desenvolve-se os seguintes temas: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― </w:t>
      </w:r>
      <w:r>
        <w:rPr>
          <w:szCs w:val="28"/>
        </w:rPr>
        <w:t>a afirmação, de Dieter ENGELHARDT, que se contém na página 40, de que a justiça constitucional nos países latino-americanos funciona simplesmente como substituta da justiça administrativa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― </w:t>
      </w:r>
      <w:r>
        <w:rPr>
          <w:szCs w:val="28"/>
        </w:rPr>
        <w:t>a conclusão de que face aos dois grandes blocos ou sistemas, difuso e concentrado, a questão do controle constitucional não se deve resumir apenas à via processual de acção e de excepção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― </w:t>
      </w:r>
      <w:r>
        <w:rPr>
          <w:szCs w:val="28"/>
        </w:rPr>
        <w:t>a necessidade de uma jurisdição constitucional especial que rom-pa com os modelos tradicionais, difuso e concentrado, já citados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― </w:t>
      </w:r>
      <w:r>
        <w:rPr>
          <w:szCs w:val="28"/>
        </w:rPr>
        <w:t xml:space="preserve">a ideia de um Código de Processo Civil para a América Latina que afirme e dê consistência a um Direito Fundamental ao Proces-so/Procedimento, um “status activus processualis” no sentido que lhe dá, por exemplo, Peter Häberle. 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― </w:t>
      </w:r>
      <w:r>
        <w:rPr>
          <w:szCs w:val="28"/>
        </w:rPr>
        <w:t>A questão da “tutela colectiva” (</w:t>
      </w:r>
      <w:r>
        <w:rPr>
          <w:i/>
          <w:szCs w:val="28"/>
        </w:rPr>
        <w:t>class action</w:t>
      </w:r>
      <w:r>
        <w:rPr>
          <w:szCs w:val="28"/>
        </w:rPr>
        <w:t>) na fiscalização jurisdicional dos actos políticos por via de acção e não apenas por via de excepção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― </w:t>
      </w:r>
      <w:r>
        <w:rPr>
          <w:szCs w:val="28"/>
        </w:rPr>
        <w:t>A acção jurisdicional concebida como instrumento principal de participação política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― </w:t>
      </w:r>
      <w:r>
        <w:rPr>
          <w:szCs w:val="28"/>
        </w:rPr>
        <w:t xml:space="preserve">O direito à memória e a abertura de arquivos de períodos di-tatoriais e a questão conexa do segredo de Estado, sigilo, protecção de terceiros, etc. 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― </w:t>
      </w:r>
      <w:r>
        <w:rPr>
          <w:szCs w:val="28"/>
        </w:rPr>
        <w:t>A própria questão da “plenitude de jurisdição”, que traz acoplada o problema da delimitação estrutural do poder/direito pelo juiz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― </w:t>
      </w:r>
      <w:r>
        <w:rPr>
          <w:szCs w:val="28"/>
        </w:rPr>
        <w:t>Enfim, o próprio controle de racionalidade e/ou razoabilidade das políticas públicas, subjectivação de interesses, responsabilidade dos ti-tulares de cargos políticos, etc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Todas estas questões, que sistematizadas, analisadas e desenvolvidas se prestariam mais a uma tese de investigação, própria de um III Ciclo, isto é, de um Ciclo de Doutoramento, deixou-as o candidato para a parte final do seu Relatório. E aí pela exiguidade do seu desenvolvimento souberam-me a pouco. Fizeram crescer as minhas expectativas. E estas devem ser in-vestigadas, enquadradas de um ponto de vista metodológico e científico, e, por último, discutidas de modo aberto e sem constrangimentos. Mais numa fase posterior de estudos, é certo, mas, ainda assim, as mesmas apresentam-se como as questões decisivas, se se quiser, verdadeiramente determi-nantes, na abordagem do tema do controle jurisdicional do poder a partir de uma perspectiva das jurisdições quer do contencioso administrativo quer da justiça constitucional no limiar do século XXI. </w:t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Resta-me, por fim, desejar ao candidato as maiores felicidades, na esperança de que o diálogo que irá ter lugar se mostre enriquecedor não apenas para ambos, mas também para a Universidad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ito obrigada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Porto, 16 de Novembro de 2010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stina M. M. Queiroz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2:00Z</dcterms:created>
  <dc:creator>Nome de utilizador</dc:creator>
  <dc:description/>
  <cp:keywords/>
  <dc:language>en-US</dc:language>
  <cp:lastModifiedBy>Dra. Maria José Parreira</cp:lastModifiedBy>
  <cp:lastPrinted>2010-11-01T20:21:00Z</cp:lastPrinted>
  <dcterms:modified xsi:type="dcterms:W3CDTF">2016-06-06T08:52:00Z</dcterms:modified>
  <cp:revision>2</cp:revision>
  <dc:subject/>
  <dc:title>ALEXANDRE SOLON BRANCO</dc:title>
</cp:coreProperties>
</file>