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Júri do Mestrado em Dir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Por deliberação de 06 de Outubro de 2010 do Conselho Científico da Faculdade de Direito da Universidade do Porto, foi nomeado o Júri das </w:t>
      </w:r>
      <w:r>
        <w:rPr>
          <w:b/>
        </w:rPr>
        <w:t xml:space="preserve">Provas de Mestrado, </w:t>
      </w:r>
      <w:r>
        <w:rPr/>
        <w:t xml:space="preserve">requeridas pela </w:t>
      </w:r>
      <w:r>
        <w:rPr>
          <w:b/>
        </w:rPr>
        <w:t>Licenciada Liliana Mota Ma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esid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Doutora Maria Luisa Alves da Silva Neto, Professora Associada da Faculdade d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reito da Universidade do Por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Vogai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Doutora Glória Maria Alves Teixeira, Professora Associada da Faculdade de Direito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 Universidade do Porto, na qualidade de orientadora;</w:t>
      </w:r>
    </w:p>
    <w:p>
      <w:pPr>
        <w:pStyle w:val="Normal"/>
        <w:tabs>
          <w:tab w:val="clear" w:pos="708"/>
          <w:tab w:val="left" w:pos="180" w:leader="none"/>
        </w:tabs>
        <w:ind w:left="144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hanging="2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Doutora Paula Rosado Pereira, Professora Assistente da Faculdade de Direito da </w:t>
      </w:r>
    </w:p>
    <w:p>
      <w:pPr>
        <w:pStyle w:val="Normal"/>
        <w:tabs>
          <w:tab w:val="clear" w:pos="708"/>
          <w:tab w:val="left" w:pos="180" w:leader="none"/>
        </w:tabs>
        <w:ind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niversidade de Lisboa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constar, se lavrou o presente Edital, que vai ser afixado nos lugares do costu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rto, 2 de Novembro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A Directora do Curso de Mestrad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Professora Doutora Maria Luisa Alves da Silva Net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4:00Z</dcterms:created>
  <dc:creator>Fac. de Belas Artes da U.P.</dc:creator>
  <dc:description/>
  <cp:keywords/>
  <dc:language>en-US</dc:language>
  <cp:lastModifiedBy>Sara Cristina Fernandes da Silva Garrido</cp:lastModifiedBy>
  <cp:lastPrinted>2010-11-02T11:53:00Z</cp:lastPrinted>
  <dcterms:modified xsi:type="dcterms:W3CDTF">2010-11-02T11:59:00Z</dcterms:modified>
  <cp:revision>40</cp:revision>
  <dc:subject/>
  <dc:title>Júri do Mestrado em Arte Multimédia</dc:title>
</cp:coreProperties>
</file>