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resso1"/>
        <w:spacing w:before="100" w:after="0"/>
        <w:jc w:val="center"/>
        <w:rPr>
          <w:b/>
          <w:b/>
          <w:i/>
          <w:i/>
          <w:iCs/>
        </w:rPr>
      </w:pPr>
      <w:r>
        <w:rPr>
          <w:b/>
          <w:sz w:val="28"/>
        </w:rPr>
        <w:t>Plano de transição para os anos 2014/15 e 2015/16</w:t>
      </w:r>
    </w:p>
    <w:p>
      <w:pPr>
        <w:pStyle w:val="Impresso1"/>
        <w:jc w:val="center"/>
        <w:rPr>
          <w:b/>
          <w:b/>
        </w:rPr>
      </w:pPr>
      <w:r>
        <w:rPr>
          <w:b/>
          <w:i/>
          <w:iCs/>
        </w:rPr>
        <w:t>Mestrado Integrado em Engenharia de Redes e Sistemas Informáticos</w:t>
      </w:r>
    </w:p>
    <w:p>
      <w:pPr>
        <w:pStyle w:val="Impresso1"/>
        <w:jc w:val="center"/>
        <w:rPr>
          <w:b/>
          <w:b/>
        </w:rPr>
      </w:pPr>
      <w:r>
        <w:rPr>
          <w:b/>
        </w:rPr>
      </w:r>
    </w:p>
    <w:p>
      <w:pPr>
        <w:pStyle w:val="Impresso1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rPr>
          <w:sz w:val="18"/>
          <w:szCs w:val="18"/>
        </w:rPr>
      </w:pPr>
      <w:r>
        <w:rPr>
          <w:b/>
        </w:rPr>
        <w:t>Áreas científicas e créditos que devem ser reunidos  para a obtenção do grau ou diploma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mpresso1"/>
        <w:ind w:left="0" w:righ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QUADRO N.º 1</w:t>
      </w:r>
    </w:p>
    <w:tbl>
      <w:tblPr>
        <w:tblW w:w="91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842"/>
        <w:gridCol w:w="1648"/>
      </w:tblGrid>
      <w:tr>
        <w:trPr/>
        <w:tc>
          <w:tcPr>
            <w:tcW w:w="4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Área científic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Sigla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Créditos</w:t>
            </w:r>
          </w:p>
        </w:tc>
      </w:tr>
      <w:tr>
        <w:trPr/>
        <w:tc>
          <w:tcPr>
            <w:tcW w:w="4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ind w:firstLine="284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ind w:firstLine="284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brigatório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ptativos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rPr/>
            </w:pPr>
            <w:r>
              <w:rPr/>
              <w:t>Ciência de Computadore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/>
            </w:pPr>
            <w:r>
              <w:rPr/>
              <w:t>CC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165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rPr/>
            </w:pPr>
            <w:r>
              <w:rPr/>
              <w:t>Mate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0-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rPr/>
            </w:pPr>
            <w:r>
              <w:rPr/>
              <w:t>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/>
            </w:pPr>
            <w:r>
              <w:rPr/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0-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rPr/>
            </w:pPr>
            <w:r>
              <w:rPr/>
              <w:t>Ges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/>
            </w:pPr>
            <w:r>
              <w:rPr/>
              <w:t>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rPr/>
            </w:pPr>
            <w:r>
              <w:rPr/>
              <w:t>Desenvolvimento Pessoal e Interpes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jc w:val="center"/>
              <w:rPr/>
            </w:pPr>
            <w:r>
              <w:rPr/>
              <w:t>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rPr/>
            </w:pPr>
            <w:r>
              <w:rPr/>
              <w:t>Opções 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/>
            </w:pPr>
            <w:r>
              <w:rPr/>
              <w:t>0-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adro"/>
              <w:tabs>
                <w:tab w:val="clear" w:pos="708"/>
                <w:tab w:val="left" w:pos="284" w:leader="none"/>
              </w:tabs>
              <w:spacing w:before="100" w:after="0"/>
              <w:ind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0</w:t>
            </w:r>
          </w:p>
        </w:tc>
      </w:tr>
    </w:tbl>
    <w:p>
      <w:pPr>
        <w:pStyle w:val="No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mpresso1"/>
        <w:spacing w:lineRule="auto" w:line="240"/>
        <w:ind w:left="823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mpresso1"/>
        <w:ind w:left="0" w:right="0" w:hanging="0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Impresso1"/>
        <w:ind w:left="0" w:right="0" w:hanging="0"/>
        <w:jc w:val="center"/>
        <w:rPr>
          <w:b/>
          <w:b/>
        </w:rPr>
      </w:pPr>
      <w:r>
        <w:rPr>
          <w:b/>
        </w:rPr>
        <w:t xml:space="preserve">Plano geral de transição do </w:t>
        <w:br/>
        <w:t xml:space="preserve">Mestrado Integrado em Engenharia de Redes e Sistemas Informáticos </w:t>
      </w:r>
    </w:p>
    <w:p>
      <w:pPr>
        <w:pStyle w:val="Impresso1"/>
        <w:ind w:left="0" w:right="0" w:hanging="0"/>
        <w:rPr/>
      </w:pPr>
      <w:r>
        <w:rPr/>
      </w:r>
    </w:p>
    <w:p>
      <w:pPr>
        <w:pStyle w:val="Impresso1"/>
        <w:ind w:left="0" w:right="0" w:hanging="0"/>
        <w:jc w:val="both"/>
        <w:rPr/>
      </w:pPr>
      <w:r>
        <w:rPr/>
        <w:t xml:space="preserve">Nos quadros abaixo estão indicadas as correspondências entre as unidades curriculares do plano de 2013/2014 e as unidades do plano de 2014/2015. O quadro deve ser lido da seguinte forma, e.g., quadro 2(a): “A realização da unidade curricular “Matemática I” dispensa o estudante da unidade curricular “Cálculo I”. O aluno fica impedido de realizar a unidade curricular “Cálculo I””. Aos quadros que se seguem acrescem as seguintes 4 regras: </w:t>
      </w:r>
    </w:p>
    <w:p>
      <w:pPr>
        <w:pStyle w:val="Impresso1"/>
        <w:ind w:left="0" w:right="0" w:hanging="0"/>
        <w:jc w:val="both"/>
        <w:rPr/>
      </w:pPr>
      <w:r>
        <w:rPr/>
        <w:t xml:space="preserve">(1) Os alunos que fizeram as unidades curriculares "Introdução aos Computadores" e "Introdução à Programação", estão dispensados (mas não impedidos) de fazer a unidade curricular "Laboratório de Computadores"; </w:t>
      </w:r>
    </w:p>
    <w:p>
      <w:pPr>
        <w:pStyle w:val="Impresso1"/>
        <w:ind w:left="0" w:right="0" w:hanging="0"/>
        <w:jc w:val="both"/>
        <w:rPr/>
      </w:pPr>
      <w:r>
        <w:rPr/>
        <w:t xml:space="preserve">(2) Os alunos que fizeram as unidades curriculares "Introdução à Programação", "Estruturas de Dados" e "Desenho e Análise de Algoritmos" estão dispensados (mas não impedidos) de fazer a unidade curricular "Laboratório de Programação"; </w:t>
      </w:r>
    </w:p>
    <w:p>
      <w:pPr>
        <w:pStyle w:val="Impresso1"/>
        <w:ind w:left="0" w:right="0" w:hanging="0"/>
        <w:jc w:val="both"/>
        <w:rPr/>
      </w:pPr>
      <w:r>
        <w:rPr/>
        <w:t>(3) Durante os anos lectivos de 2014/15 e 2015/16 os alunos que estiverem em condições para ingressar no “Estágio” do plano de estudos em vigor em 2013/14, poderão fazer essa unidade curricular, contabilizando 45 ECTS e dispensando as unidades curriculares "Projeto de Dissertação" e "</w:t>
      </w:r>
      <w:r>
        <w:rPr>
          <w:color w:val="000000"/>
        </w:rPr>
        <w:t>Dissertação". O aluno só poderá fazer uma disciplina de “Estágio” durante o seu percurso académico.</w:t>
      </w:r>
    </w:p>
    <w:p>
      <w:pPr>
        <w:pStyle w:val="Impresso1"/>
        <w:ind w:left="0" w:right="0" w:hanging="0"/>
        <w:jc w:val="both"/>
        <w:rPr>
          <w:color w:val="000000"/>
        </w:rPr>
      </w:pPr>
      <w:r>
        <w:rPr>
          <w:color w:val="000000"/>
        </w:rPr>
        <w:t>(4) Os alunos que terminem o mestrado integrado nos anos lectivos de 2014/15 e de 2015/16 estão dispensados (mas não impedidos) de fazer a unidade curricular “Comunicação Técnica”.</w:t>
      </w:r>
    </w:p>
    <w:p>
      <w:pPr>
        <w:pStyle w:val="Impresso1"/>
        <w:ind w:left="0" w:right="0" w:hanging="0"/>
        <w:jc w:val="both"/>
        <w:rPr/>
      </w:pPr>
      <w:r>
        <w:rPr/>
        <w:t>Este plano geral de transição será complementado, sempre que necessário, por planos específicos por estudante de modo a garantir que os créditos mínimos por área necessários para a obtenção do grau de licenciado são respeitados. O registo académico do estudante anterior a 2014/2015 será mantido inalterado e ativo, no caso de permanência no curso em que se encontrava inscrito.</w:t>
      </w:r>
    </w:p>
    <w:p>
      <w:pPr>
        <w:sectPr>
          <w:type w:val="nextPage"/>
          <w:pgSz w:w="11906" w:h="16838"/>
          <w:pgMar w:left="1701" w:right="1134" w:gutter="0" w:header="0" w:top="2268" w:footer="0" w:bottom="1077"/>
          <w:pgNumType w:fmt="decimal"/>
          <w:formProt w:val="false"/>
          <w:textDirection w:val="lrTb"/>
          <w:docGrid w:type="default" w:linePitch="360" w:charSpace="0"/>
        </w:sectPr>
        <w:pStyle w:val="Impresso1"/>
        <w:ind w:left="0" w:right="0" w:hanging="0"/>
        <w:rPr/>
      </w:pPr>
      <w:r>
        <w:rPr/>
      </w:r>
    </w:p>
    <w:p>
      <w:pPr>
        <w:pStyle w:val="Impresso1"/>
        <w:numPr>
          <w:ilvl w:val="0"/>
          <w:numId w:val="2"/>
        </w:numPr>
        <w:tabs>
          <w:tab w:val="left" w:pos="540" w:leader="none"/>
          <w:tab w:val="right" w:pos="8222" w:leader="dot"/>
        </w:tabs>
        <w:ind w:left="780" w:right="0" w:hanging="780"/>
        <w:rPr>
          <w:sz w:val="18"/>
          <w:szCs w:val="18"/>
        </w:rPr>
      </w:pPr>
      <w:r>
        <w:rPr>
          <w:b/>
        </w:rPr>
        <w:t>Plano geral de transiçã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Universidade do Porto - Faculdade de Ciências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Mestrado Integrado em Engenharia de Redes e Sistemas Informáticos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DRO N.º 2(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emestres 1 a 4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497" w:type="dxa"/>
        <w:jc w:val="left"/>
        <w:tblInd w:w="-4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1276"/>
        <w:gridCol w:w="1134"/>
        <w:gridCol w:w="851"/>
        <w:gridCol w:w="1275"/>
        <w:gridCol w:w="5133"/>
      </w:tblGrid>
      <w:tr>
        <w:trPr>
          <w:trHeight w:val="207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s curricular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ntiga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Linear e Geometria Analí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 (*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II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iscre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iscreta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s Comput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s Computadore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Imper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Programaçã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Comput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Téc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Técnic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de Compu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de Computaçã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Fun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Funcional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D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Dado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e Análise de Algoritm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e Análise de Algoritmo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s e Estatí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s e Estatístic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de Comput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de Computadore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Comput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gica Computacional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Oper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Operaçã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s de Dad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de Dado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igência Artifici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teligente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gram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Matemática I dispensa, mas não impede, a realização de Álgebra Linear e Geometria Analític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Universidade do Porto - Faculdade de Ciências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Mestrado Integrado em Engenharia de Redes e Sistemas Informáticos»</w:t>
      </w:r>
    </w:p>
    <w:p>
      <w:pPr>
        <w:pStyle w:val="Nota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ta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DRO N.º 2(b) Semestres 5 a 6</w:t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76"/>
        <w:gridCol w:w="1134"/>
        <w:gridCol w:w="851"/>
        <w:gridCol w:w="1275"/>
        <w:gridCol w:w="5133"/>
      </w:tblGrid>
      <w:tr>
        <w:trPr>
          <w:trHeight w:val="20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s curricular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tig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Linguagen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de Sistem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Sistem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un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unicaçã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W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Web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ónica Digital e Circui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ónica Digital e Circuit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Re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Rede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de Softw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ura de Soft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QUADRO N.º 2(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emestres 7 e 8)</w:t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76"/>
        <w:gridCol w:w="1134"/>
        <w:gridCol w:w="851"/>
        <w:gridCol w:w="1275"/>
        <w:gridCol w:w="5133"/>
      </w:tblGrid>
      <w:tr>
        <w:trPr>
          <w:trHeight w:val="20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s curricular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tig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Empreendedoris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Empreendedorism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e Ética da Informáti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e Ética da Informátic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Dissertação + Disser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+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çã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Dissertação + Disser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+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Universidade do Porto - Faculdade de Ciências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Mestrado Integrado em Engenharia de Redes e Sistemas Informáticos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QUADRO N.º 2(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Optativas)</w:t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76"/>
        <w:gridCol w:w="1134"/>
        <w:gridCol w:w="851"/>
        <w:gridCol w:w="1275"/>
        <w:gridCol w:w="5133"/>
      </w:tblGrid>
      <w:tr>
        <w:trPr>
          <w:trHeight w:val="20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s curricular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tig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Infinitesimal 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 Grup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Mecânica e Eletricidad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DRO N.º 2(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Optativa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213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76"/>
        <w:gridCol w:w="1134"/>
        <w:gridCol w:w="851"/>
        <w:gridCol w:w="1275"/>
        <w:gridCol w:w="5133"/>
      </w:tblGrid>
      <w:tr>
        <w:trPr>
          <w:trHeight w:val="20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s curricular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ntig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ão Pessoa-Máqu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ão Pessoa-Máquin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e Aplicaçõ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e Aplicaçõe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 Controlo Comput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Multimé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Multimé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em Lóg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bilidade e Complex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Apoio à Decis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Apoio à Decisã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 Numéri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Numéric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ção à Investigação Científi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ta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t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a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a"/>
        <w:jc w:val="center"/>
        <w:rPr>
          <w:sz w:val="18"/>
          <w:szCs w:val="18"/>
        </w:rPr>
      </w:pPr>
      <w:r>
        <w:rPr>
          <w:sz w:val="18"/>
          <w:szCs w:val="18"/>
        </w:rPr>
        <w:t>«Universidade do Porto - Faculdade de Ciências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Mestrado Integrado em Engenharia de Redes e Sistemas Informáticos»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DRO N.º 2(f) (Optativas)</w:t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1276"/>
        <w:gridCol w:w="850"/>
        <w:gridCol w:w="1418"/>
        <w:gridCol w:w="1275"/>
        <w:gridCol w:w="3999"/>
      </w:tblGrid>
      <w:tr>
        <w:trPr>
          <w:trHeight w:val="207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nidades curricular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tiga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ografi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Documentos Estrutu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Documentos Estruturad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unicação Móve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unicação Móvei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istribuí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istribuídos e Móvei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Inform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Inform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Re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Rede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jetos Informá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jetos Informátic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de Redes e D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de Redes e Dad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Bases de D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Bases de Dad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ção Formal de Softw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ção Formal de Softwa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ta"/>
        <w:jc w:val="center"/>
        <w:rPr>
          <w:sz w:val="18"/>
          <w:szCs w:val="18"/>
        </w:rPr>
      </w:pPr>
      <w:r>
        <w:rPr>
          <w:sz w:val="18"/>
          <w:szCs w:val="18"/>
        </w:rPr>
        <w:t>«Universidade do Porto - Faculdade de Ciências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Mestrado Integrado em Engenharia de Redes e Sistemas Informáticos»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DRO N.º 2(g) (Optativas)</w:t>
      </w:r>
    </w:p>
    <w:p>
      <w:pPr>
        <w:pStyle w:val="Normal"/>
        <w:rPr/>
      </w:pPr>
      <w:r>
        <w:rPr/>
      </w:r>
    </w:p>
    <w:tbl>
      <w:tblPr>
        <w:tblW w:w="13219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1276"/>
        <w:gridCol w:w="850"/>
        <w:gridCol w:w="1418"/>
        <w:gridCol w:w="1275"/>
        <w:gridCol w:w="4005"/>
      </w:tblGrid>
      <w:tr>
        <w:trPr>
          <w:trHeight w:val="207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 científic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éditos antigo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tiga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Grá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Gráfic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Algoritm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idade Comput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idade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ining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ining I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inguagens de Program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inguagens de Program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Documentos Estrutur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Documentos Estruturad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Paral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Paralela e Distribuí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Embut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Embebid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Comput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Computacion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nformá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nformátic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ining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ining II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e Linguag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e Linguagen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Inteligência Artif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Inteligência Artifici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Programação Fun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Algoritm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 Geométric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Algoritm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odos de Pesquisa Avança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20" w:top="2268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before="0" w:after="40"/>
      <w:ind w:left="-567" w:right="-567" w:hanging="0"/>
      <w:rPr>
        <w:caps/>
        <w:color w:val="808080"/>
      </w:rPr>
    </w:pPr>
    <w:r>
      <w:rPr>
        <w:rFonts w:cs="Arial Black" w:ascii="Arial Black" w:hAnsi="Arial Black"/>
        <w:b/>
        <w:smallCaps/>
        <w:color w:val="808080"/>
      </w:rPr>
      <w:t>DGES DIRECÇÃO GERAL DO ENSINO SUPERIOR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before="0" w:after="40"/>
      <w:ind w:left="-567" w:right="-567" w:firstLine="851"/>
      <w:rPr>
        <w:caps/>
        <w:color w:val="808080"/>
      </w:rPr>
    </w:pPr>
    <w:r>
      <w:rPr>
        <w:caps/>
        <w:color w:val="808080"/>
      </w:rPr>
      <w:t>MINISTÉRIO DA CIÊNCIA, tecnologia E ENSINO SUPERIO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67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sz w:val="18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Century Gothic" w:hAnsi="Century Gothic" w:cs="Century Gothic"/>
      <w:bCs w:val="false"/>
      <w:caps/>
      <w:sz w:val="24"/>
    </w:rPr>
  </w:style>
  <w:style w:type="paragraph" w:styleId="Textonormal">
    <w:name w:val="Texto normal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resso1">
    <w:name w:val="Impresso1"/>
    <w:basedOn w:val="Normal"/>
    <w:qFormat/>
    <w:pPr>
      <w:tabs>
        <w:tab w:val="clear" w:pos="708"/>
        <w:tab w:val="right" w:pos="8222" w:leader="dot"/>
      </w:tabs>
      <w:spacing w:lineRule="auto" w:line="360" w:before="100" w:after="0"/>
      <w:ind w:left="426" w:right="0" w:hanging="426"/>
    </w:pPr>
    <w:rPr>
      <w:rFonts w:ascii="Verdana" w:hAnsi="Verdana" w:cs="Verdana"/>
      <w:sz w:val="20"/>
      <w:szCs w:val="20"/>
    </w:rPr>
  </w:style>
  <w:style w:type="paragraph" w:styleId="Quadro">
    <w:name w:val="quadro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ta">
    <w:name w:val="Nota"/>
    <w:basedOn w:val="Impresso1"/>
    <w:qFormat/>
    <w:pPr>
      <w:tabs>
        <w:tab w:val="clear" w:pos="8222"/>
      </w:tabs>
      <w:spacing w:lineRule="auto" w:line="240" w:before="0" w:after="0"/>
      <w:ind w:left="397" w:right="0" w:hanging="39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7:00Z</dcterms:created>
  <dc:creator>IVasques</dc:creator>
  <dc:description/>
  <cp:keywords/>
  <dc:language>en-US</dc:language>
  <cp:lastModifiedBy>Manuel</cp:lastModifiedBy>
  <cp:lastPrinted>2013-02-04T11:53:00Z</cp:lastPrinted>
  <dcterms:modified xsi:type="dcterms:W3CDTF">2014-07-31T15:57:00Z</dcterms:modified>
  <cp:revision>4</cp:revision>
  <dc:subject/>
  <dc:title>FORMULÁRIO</dc:title>
</cp:coreProperties>
</file>