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C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Nome completo do Orientador ou Coorientador), Professor XXXXX da Faculdade XXXXXXXXX, vem na qualidade de Orientador/Coorientador declarar que a tese intitulada: “"xxxxxxx”, da autoria do(a) Licenciado(a) XXXXXXXXXX  reúne as condições necessárias para admissão às provas conducentes ao grau de Doutor em Nutrição Clínica/ Doutor em Ciências do Consumo Alimentar e Nutriçã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, data, a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Orientador/ O Coorient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.º de cartão de cida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Identificador ORCID (caso possu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Arial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FCNAUP</dc:creator>
  <dc:description/>
  <cp:keywords/>
  <dc:language>en-US</dc:language>
  <cp:lastModifiedBy>Revisor</cp:lastModifiedBy>
  <cp:lastPrinted>2012-04-30T14:23:00Z</cp:lastPrinted>
  <dcterms:modified xsi:type="dcterms:W3CDTF">2018-02-28T11:07:00Z</dcterms:modified>
  <cp:revision>2</cp:revision>
  <dc:subject/>
  <dc:title>PARECER</dc:title>
</cp:coreProperties>
</file>