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Estudante: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Título do trabalh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Orientador </w:t>
            </w:r>
            <w:r>
              <w:rPr>
                <w:rFonts w:cs="Calibri" w:ascii="Calibri" w:hAnsi="Calibri"/>
                <w:sz w:val="22"/>
                <w:szCs w:val="22"/>
              </w:rPr>
              <w:t>(nome, contacto telefónico e e-mai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Se aplicável, Coorientador </w:t>
            </w:r>
            <w:r>
              <w:rPr>
                <w:rFonts w:cs="Calibri" w:ascii="Calibri" w:hAnsi="Calibri"/>
                <w:sz w:val="22"/>
                <w:szCs w:val="22"/>
              </w:rPr>
              <w:t>(nome, contacto telefónico e e-mai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Local de recolha de dados/ Instituição de acolhimento (se aplicáve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unto se anexa declaração da instituição de acolhimen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4249388719"/>
            <w:bookmarkStart w:id="1" w:name="__Fieldmark__0_4249388719"/>
            <w:bookmarkEnd w:id="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sponsável de acompanhamento na instituição de acolhimento: </w:t>
            </w:r>
            <w:r>
              <w:rPr>
                <w:rFonts w:cs="Arial" w:ascii="Calibri" w:hAnsi="Calibri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Observações (facultativ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strutura do Plano de trabalh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ítulo do trabalh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umo e palavras-chav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quadramento teóric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jetivo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ividades e método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ultados esperado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onograma de atividad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ferências bibliográficas (Estilo FCNAUP 2010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OTA: O plano apresentado deverá ter, no limite, 4 páginas, excluindo as referências bibliográficas. O plano deve ser redigido a letra Arial, tamanho 11, espaçamento entre linhas 1,5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firstLine="4956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0915</wp:posOffset>
          </wp:positionH>
          <wp:positionV relativeFrom="paragraph">
            <wp:posOffset>-76835</wp:posOffset>
          </wp:positionV>
          <wp:extent cx="1515745" cy="3524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37" r="-3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7800" cy="3219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19" r="-2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notaderodapCarter">
    <w:name w:val="Texto de nota de rodapé Caráter"/>
    <w:qFormat/>
    <w:rPr>
      <w:rFonts w:ascii="Cambria" w:hAnsi="Cambria" w:eastAsia="MS Mincho;ＭＳ 明朝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ambria" w:hAnsi="Cambria" w:eastAsia="MS Mincho;ＭＳ 明朝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7:00Z</dcterms:created>
  <dc:creator>Ada Rocha</dc:creator>
  <dc:description/>
  <cp:keywords/>
  <dc:language>en-US</dc:language>
  <cp:lastModifiedBy>Bárbara Pereira </cp:lastModifiedBy>
  <cp:lastPrinted>2014-06-05T10:28:00Z</cp:lastPrinted>
  <dcterms:modified xsi:type="dcterms:W3CDTF">2020-07-14T10:02:00Z</dcterms:modified>
  <cp:revision>16</cp:revision>
  <dc:subject/>
  <dc:title>MINUTA DO PLANO DE TRABALHO</dc:title>
</cp:coreProperties>
</file>