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18"/>
        </w:rPr>
        <w:t>Programa de Doutoramento em Arquitectura | PDA</w:t>
        <w:tab/>
        <w:tab/>
        <w:tab/>
        <w:tab/>
        <w:tab/>
        <w:tab/>
        <w:tab/>
        <w:tab/>
        <w:tab/>
        <w:tab/>
        <w:t xml:space="preserve">        Faculdade de Arquitectura da Universidade do Porto</w:t>
      </w:r>
    </w:p>
    <w:p>
      <w:pPr>
        <w:pStyle w:val="Normal"/>
        <w:spacing w:lineRule="auto" w:line="24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16"/>
        </w:rPr>
      </w:pPr>
      <w:r>
        <w:rPr>
          <w:b/>
          <w:sz w:val="22"/>
          <w:szCs w:val="16"/>
        </w:rPr>
        <w:t xml:space="preserve">Horário 2010-2011 | 1º semestre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3"/>
        <w:gridCol w:w="1063"/>
        <w:gridCol w:w="1063"/>
        <w:gridCol w:w="3189"/>
        <w:gridCol w:w="1063"/>
        <w:gridCol w:w="1063"/>
        <w:gridCol w:w="1063"/>
        <w:gridCol w:w="3189"/>
        <w:gridCol w:w="1063"/>
        <w:gridCol w:w="1063"/>
        <w:gridCol w:w="1063"/>
        <w:gridCol w:w="318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1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24 Set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1 Outu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3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8 Outu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9 Outub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15 Outu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22 Outu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6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29 Outu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30 Outub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7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5 Nov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8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2 Nov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9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9 Nov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20 Novemb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1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26 Novembro</w:t>
            </w:r>
          </w:p>
        </w:tc>
      </w:tr>
    </w:tbl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tbl>
      <w:tblPr>
        <w:tblW w:w="2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9.00 – 1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1.00 – 1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3.00 – 14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4.30 – 16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+B+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6.30 – 18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+B+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8.30 – 20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+B+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2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3"/>
        <w:gridCol w:w="1063"/>
        <w:gridCol w:w="1063"/>
        <w:gridCol w:w="3189"/>
        <w:gridCol w:w="1063"/>
        <w:gridCol w:w="1063"/>
        <w:gridCol w:w="1063"/>
        <w:gridCol w:w="1063"/>
        <w:gridCol w:w="3189"/>
        <w:gridCol w:w="1063"/>
        <w:gridCol w:w="1063"/>
        <w:gridCol w:w="3189"/>
        <w:gridCol w:w="106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1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3 Dez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2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0 Dez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1 Dezemb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3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7 Dezemb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éria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Na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4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7 Jan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5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4 Jan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5 Janei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semana 16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21 Jan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7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28 Janeir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8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4 Fevereiro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semana 19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1 Fever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im 1º semestre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4 Fevereiro</w:t>
            </w:r>
          </w:p>
        </w:tc>
      </w:tr>
    </w:tbl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tbl>
      <w:tblPr>
        <w:tblW w:w="212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531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9.00 – 1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3.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Fundamentos da cultura moderna..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Virgílio Per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1.00 – 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da arq. contemporâne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Mach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Métodos de investiga. arq. e urbanism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iguel Rodrigues sala E 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Teoria (C)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N. Porta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>Arquitectura e matemática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. Pedro Xavier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3.00 – 1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4.30 – 1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Experiencias de investigaç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ndré Tavar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6.30 – 1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teoria 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2"/>
                <w:szCs w:val="16"/>
                <w:lang w:val="en-US" w:eastAsia="en-US"/>
              </w:rPr>
              <w:t xml:space="preserve">História e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  <w:lang w:val="en-US" w:eastAsia="en-US"/>
              </w:rPr>
              <w:t>proj. do espaço doméstic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. Dá Mesquit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18.30 – 2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Classicismo e Tectónic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José Quintã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optativ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>Concepção</w:t>
            </w:r>
            <w:r>
              <w:rPr>
                <w:rFonts w:cs="Arial"/>
                <w:color w:val="FF0000"/>
                <w:sz w:val="12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8"/>
                <w:lang w:val="en-US" w:eastAsia="en-US"/>
              </w:rPr>
              <w:t xml:space="preserve">do Habitar.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 w:val="12"/>
                <w:szCs w:val="16"/>
                <w:lang w:val="en-US" w:eastAsia="en-US"/>
              </w:rPr>
              <w:t>Gonçalo Furtad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Carlos Guimarães Domingos Tavares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E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B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rta Oliveira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lexandre Alves Costa*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F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projecto de tese C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Manuel F. de Sá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A. Domingues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0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R. Braz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0"/>
                <w:szCs w:val="16"/>
              </w:rPr>
              <w:t>sala H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tbl>
      <w:tblPr>
        <w:tblW w:w="21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  <w:gridCol w:w="5315"/>
        <w:gridCol w:w="1063"/>
      </w:tblGrid>
      <w:tr>
        <w:trPr/>
        <w:tc>
          <w:tcPr>
            <w:tcW w:w="1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* Professor Catedrático Convidad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  <w:sz w:val="12"/>
                <w:szCs w:val="16"/>
              </w:rPr>
              <w:t xml:space="preserve">semanas destinadas à realização das avaliações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  <w:t>data limite para colocação das classificações no SIGARRA: todas as UC 14 Fevereiro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23811" w:h="16838"/>
      <w:pgMar w:left="1021" w:right="816" w:gutter="284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t xml:space="preserve">| </w:t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pt-PT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Cs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bCs/>
      <w:sz w:val="18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bCs/>
      <w:i/>
      <w:iCs/>
      <w:sz w:val="20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bCs/>
      <w:sz w:val="20"/>
      <w:szCs w:val="24"/>
    </w:rPr>
  </w:style>
  <w:style w:type="paragraph" w:styleId="StyleArialCentered">
    <w:name w:val="Style Arial Centered"/>
    <w:basedOn w:val="Normal"/>
    <w:qFormat/>
    <w:pPr>
      <w:spacing w:lineRule="auto" w:line="240"/>
      <w:jc w:val="center"/>
    </w:pPr>
    <w:rPr>
      <w:szCs w:val="20"/>
    </w:rPr>
  </w:style>
  <w:style w:type="paragraph" w:styleId="StyleJustified">
    <w:name w:val="Style Justified"/>
    <w:basedOn w:val="Normal"/>
    <w:qFormat/>
    <w:pPr>
      <w:spacing w:lineRule="auto" w:line="360"/>
      <w:jc w:val="both"/>
    </w:pPr>
    <w:rPr/>
  </w:style>
  <w:style w:type="paragraph" w:styleId="StyleLeft">
    <w:name w:val="Style Lef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1:00Z</dcterms:created>
  <dc:creator>jose miguel</dc:creator>
  <dc:description/>
  <cp:keywords/>
  <dc:language>en-US</dc:language>
  <cp:lastModifiedBy>Rui Ramos</cp:lastModifiedBy>
  <cp:lastPrinted>2010-10-08T14:52:00Z</cp:lastPrinted>
  <dcterms:modified xsi:type="dcterms:W3CDTF">2010-10-08T13:52:00Z</dcterms:modified>
  <cp:revision>3</cp:revision>
  <dc:subject/>
  <dc:title>8</dc:title>
</cp:coreProperties>
</file>